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N I C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redlaganje programa javnih potreba u kulturi, športu i ostalih javnih potre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Hrvace za 2019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ili ime predlagatelja/nositelj program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,broj telefona/faksa i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redlagatelju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, OIB predlagatelja i RNO-broj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banke i IB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vlaštena za zastupanj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predlagatel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Radi dokazivanja statusa dostaviti preslik o registracij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ijeme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atak opis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z kratak opis programa potrebno je priložiti opširniji opis i ostalu dokumentacij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financijske konstrukcije za izvršenje programa (izraženo u kunam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Općine Hrvac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Splitsko-dalmatinske ili druge županij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Ministarstav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ta sredstv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sponzora i donator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iz ostalih izv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pecificirane troškove dostaviti u prilog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rijav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Podnositelj prij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/>
      </w:pPr>
      <w:r>
        <w:rPr>
          <w:sz w:val="22"/>
          <w:szCs w:val="22"/>
        </w:rPr>
        <w:t>Prijavnice koje nisu dostavljene u navedenom roku, neće se razmatrati niti uvrstiti u Program javnih potreba u kulturi i športu općine Hrvace za 2019. godine.</w:t>
      </w:r>
      <w:r>
        <w:rPr>
          <w:b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0:00Z</dcterms:created>
  <dc:creator>Korisnik</dc:creator>
  <dc:description/>
  <cp:keywords/>
  <dc:language>en-US</dc:language>
  <cp:lastModifiedBy>zoki</cp:lastModifiedBy>
  <cp:lastPrinted>2018-10-22T08:54:00Z</cp:lastPrinted>
  <dcterms:modified xsi:type="dcterms:W3CDTF">2018-10-31T08:47:00Z</dcterms:modified>
  <cp:revision>4</cp:revision>
  <dc:subject/>
  <dc:title>P R I J A V N I C A</dc:title>
</cp:coreProperties>
</file>