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Sretno dije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ce 309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33 Hrv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21/829-03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retno.dijete.hrvace@st.t-com.hr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ME I PREZIME: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UPIS DJETETA ZA 2020./2021. PEDAGOŠKU GODIN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 djeteta:  ___________________________________________ Spol M / Ž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tum i mjesto rođenja: 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djeteta: _____________________________________________________________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stanovanja: 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: 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:   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telj ima: ______ djec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telj ima još djece u predškolskoj ustanovi: DA / N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DA, navedite koliko Vam još djece pohađa vrtić: jedno/ dvoje/ troj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program želite da Vaše dijete pohađa (zaokružiti)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TARNJI POLUDNEVNI: 7.00 – 13.00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TSATNI: 6.00 – 16.00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IJEPODNEVNI POLUDNEVNI: 13.00 – 18.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čnik djeteta: 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je prohodalo: s ____ mjeseci, prve smislene riječi progovorilo je s ____ mjesec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mokrenja: postignuta / povremena / nije postignut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stolice: postignuta / povremena / nije postignut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RAZVOJNI STATUS DJETETA</w:t>
      </w:r>
      <w:r>
        <w:rPr>
          <w:rFonts w:cs="Times New Roman" w:ascii="Times New Roman" w:hAnsi="Times New Roman"/>
          <w:sz w:val="24"/>
          <w:szCs w:val="24"/>
        </w:rPr>
        <w:t xml:space="preserve"> (zaokružiti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REDNA RAZVOJNA LINIJA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JETE S TEŠKOĆAMA U RAZVOJ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jentacijska lista vrste teškoća (zaokružiti, moguće više odabira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B.1 oštećenje vida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 oštećenje sluha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3 poremećaj govorno-glasovne komunikacije i specifične teškoće u učenj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4 tjelesni invaliditet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5 intelektualne teškoće (sindromi...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6 poremećaji u ponašanju uvjetovani organskim faktorima, ADHD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7 poremećaji socijalne komunikacije; poremećaji iz autističnog spektra: autizam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8 postojanje više vrsta i stupnjeva teškoća u psihofizičkom razvoj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agnostički postupak za utvrđivanje teškoća (zaokružiti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štačenjem stručnog povjerenstva socijalne skrbi ( _______________________ 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azom i mišljenjem specijalizirane ustanove </w:t>
      </w:r>
    </w:p>
    <w:p>
      <w:pPr>
        <w:pStyle w:val="NoSpacing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(navesti koje _______________________________________________________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zom i mišljenjem ostalih stručnjaka</w:t>
      </w:r>
    </w:p>
    <w:p>
      <w:pPr>
        <w:pStyle w:val="NoSpacing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navesti kojih: ______________________________________________________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habilitacijski postupak </w:t>
      </w:r>
      <w:r>
        <w:rPr>
          <w:rFonts w:cs="Times New Roman" w:ascii="Times New Roman" w:hAnsi="Times New Roman"/>
          <w:sz w:val="24"/>
          <w:szCs w:val="24"/>
        </w:rPr>
        <w:t>(dijete je u tretmanu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A / NE (zaokružiti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e i vrste tretmana: 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RUGE SPECIFIČNE RAZVOJNE POSEBNE POTREBE DJETET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remećaji s prkošenjem i suprostavljanjem, anksiozni poremećaj, tikovi, noćne more ili strahovi, fobije, neadekvatna privrženost, proživljeno traumatsko iskustvo, povučenost, ispadi bijesa, agresija i drugo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sti koje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SEBNE ZDRAVSTVENE POTREBE DJETETA </w:t>
      </w:r>
      <w:r>
        <w:rPr>
          <w:rFonts w:cs="Times New Roman" w:ascii="Times New Roman" w:hAnsi="Times New Roman"/>
          <w:sz w:val="24"/>
          <w:szCs w:val="24"/>
        </w:rPr>
        <w:t>(alergije, posebna prehrana, kronična oboljenja, epy, astma, febrilne konvulzije, drug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vesti koje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daci o roditeljima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ab/>
        <w:t xml:space="preserve"> 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AC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AJ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e:</w:t>
      </w: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me: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nimanje:</w:t>
        <w:softHyphen/>
        <w:softHyphen/>
        <w:t>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animanje:</w:t>
        <w:softHyphen/>
        <w:softHyphen/>
        <w:t>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oslen-a u: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aposlen-a u: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roj mobitela: 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roj mobitela: 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lefon na poslu: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elefon na poslu: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živi (zaokružit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ba roditelja / s majkom / s ocem / u udomiteljskoj obitelji / sa staratelj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zajedničkog domaćinstva (baka, djed, ostali članovi):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ite li da Vaše dijete sudjeluje u provođenju elemenata vjerskog katoličkog odgo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 / NE (zaokružiti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tić može koristiti fotografije djeteta isključivo za prezentaciju vrtićkih aktivnosti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 / NE 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majka/otac ima rješenje o korištenju rodiljnog ili roditeljskog dopusta iz Zakona o rodiljnim i roditeljskim potporama (NN 85/08, 110/08, 110/08-Ispravak, 34/11 i 54/13) (zaokružiti):</w:t>
        <w:tab/>
        <w:t>DA / 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rava: __________________, odobreno korištenje prava u razdoblju od ____ do 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ŽENA DOKUMENTACIJA (zaokružit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dokumentacij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u rodnog lista ili izvadak iz matice rođenih ili potvrdu s podacima o rođenju djeteta (</w:t>
      </w:r>
      <w:r>
        <w:rPr>
          <w:rFonts w:cs="Times New Roman" w:ascii="Times New Roman" w:hAnsi="Times New Roman"/>
          <w:i/>
          <w:sz w:val="24"/>
          <w:szCs w:val="24"/>
        </w:rPr>
        <w:t>bez obzira na datum izdavanja dokumen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e osobnih iskaznica oba roditelj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u o zaposlenosti roditelja (</w:t>
      </w:r>
      <w:r>
        <w:rPr>
          <w:rFonts w:cs="Times New Roman" w:ascii="Times New Roman" w:hAnsi="Times New Roman"/>
          <w:i/>
          <w:sz w:val="24"/>
          <w:szCs w:val="24"/>
        </w:rPr>
        <w:t>Potvrdu uzeti na Hrvatskom zavodu za mirovinsko osiguranj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u liječnika o zdravstvenom stanju djeteta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ja za utvrđivanje prioritet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 dijete oba zaposlena roditelja</w:t>
      </w:r>
      <w:r>
        <w:rPr>
          <w:rFonts w:cs="Times New Roman" w:ascii="Times New Roman" w:hAnsi="Times New Roman"/>
          <w:sz w:val="24"/>
          <w:szCs w:val="24"/>
        </w:rPr>
        <w:t>: potvrde poslodavca o zaposlenju i preslika prijave na HZMO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roditelja invalida Domovinskog rata</w:t>
      </w:r>
      <w:r>
        <w:rPr>
          <w:rFonts w:cs="Times New Roman" w:ascii="Times New Roman" w:hAnsi="Times New Roman"/>
          <w:sz w:val="24"/>
          <w:szCs w:val="24"/>
        </w:rPr>
        <w:t>: rješenje o statusu HRVI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koje živi samo s jednim zaposlenim roditeljem</w:t>
      </w:r>
      <w:r>
        <w:rPr>
          <w:rFonts w:cs="Times New Roman" w:ascii="Times New Roman" w:hAnsi="Times New Roman"/>
          <w:sz w:val="24"/>
          <w:szCs w:val="24"/>
        </w:rPr>
        <w:t>: potvrda poslodavca o zaposlenosti roditelja (preslika prijave na HZMO) te presuda o razvodu braka ili drugi dokaz da drugi roditelj ne živi u zajedničkom kućanstv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samohranog zaposlenog roditelja</w:t>
      </w:r>
      <w:r>
        <w:rPr>
          <w:rFonts w:cs="Times New Roman" w:ascii="Times New Roman" w:hAnsi="Times New Roman"/>
          <w:sz w:val="24"/>
          <w:szCs w:val="24"/>
        </w:rPr>
        <w:t>: potvrda poslodavca o zaposlenosti roditelja (preslika prijave na HZMO) te smrtni list za drugog roditelja, rodni list ili potvrda o nestank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obitelj s troje ili više djece</w:t>
      </w:r>
      <w:r>
        <w:rPr>
          <w:rFonts w:cs="Times New Roman" w:ascii="Times New Roman" w:hAnsi="Times New Roman"/>
          <w:sz w:val="24"/>
          <w:szCs w:val="24"/>
        </w:rPr>
        <w:t>: rodni listovi ostale maloljetne djece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s teškoćama u razvoju</w:t>
      </w:r>
      <w:r>
        <w:rPr>
          <w:rFonts w:cs="Times New Roman" w:ascii="Times New Roman" w:hAnsi="Times New Roman"/>
          <w:sz w:val="24"/>
          <w:szCs w:val="24"/>
        </w:rPr>
        <w:t>: nalaz i mišljenje tijela vještačenja ili rješenje Centra za socijalnu skrb o postojanju teškoća u razvoju djeteta (preslika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u godini dana prije polaska u školu</w:t>
      </w:r>
      <w:r>
        <w:rPr>
          <w:rFonts w:cs="Times New Roman" w:ascii="Times New Roman" w:hAnsi="Times New Roman"/>
          <w:sz w:val="24"/>
          <w:szCs w:val="24"/>
        </w:rPr>
        <w:t>: rodni list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iz udomiteljske obitelji</w:t>
      </w:r>
      <w:r>
        <w:rPr>
          <w:rFonts w:cs="Times New Roman" w:ascii="Times New Roman" w:hAnsi="Times New Roman"/>
          <w:sz w:val="24"/>
          <w:szCs w:val="24"/>
        </w:rPr>
        <w:t>: presliku rješenja da je dijete u udomiteljskoj obitelji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roditelja koji primaju doplatak za djecu</w:t>
      </w:r>
      <w:r>
        <w:rPr>
          <w:rFonts w:cs="Times New Roman" w:ascii="Times New Roman" w:hAnsi="Times New Roman"/>
          <w:sz w:val="24"/>
          <w:szCs w:val="24"/>
        </w:rPr>
        <w:t>: rješenje o pravu na doplatak za djec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kome su oba roditelja redovni studenti</w:t>
      </w:r>
      <w:r>
        <w:rPr>
          <w:rFonts w:cs="Times New Roman" w:ascii="Times New Roman" w:hAnsi="Times New Roman"/>
          <w:sz w:val="24"/>
          <w:szCs w:val="24"/>
        </w:rPr>
        <w:t>: potvrda s fakultet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ruge dokumente </w:t>
      </w:r>
      <w:r>
        <w:rPr>
          <w:rFonts w:cs="Times New Roman" w:ascii="Times New Roman" w:hAnsi="Times New Roman"/>
          <w:sz w:val="24"/>
          <w:szCs w:val="24"/>
        </w:rPr>
        <w:t>(nadopisati) 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javljujem i vlastoručnim potpisom potvrđujem da su podaci navedeni u ovom Zahtjevu točni i potpuni te ovlašćujem Dječji vrtić Sretno dijete da iste, kao i priloženu dokumentaciju, ima pravo koristiti i čuvati u skladu sa Zakonom o zaštiti osobnih podataka i drugim važećim propisima,  a u svrhu sklapanja i izvršenja ugovora o ostvarivanju odgovarajućeg programa predškolskog odgoja djeteta u vrtiću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glasan sam da se rezultati upisa objave na oglasnoj ploči Općine Hrvace i web stranici Vrtić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ezultati upisa djece objavljuju se javno na oglasnoj ploči Općine Hrvace i web stranici Vrtića, i to kao zbirne liste, najkasnije do </w:t>
      </w:r>
      <w:r>
        <w:rPr>
          <w:rFonts w:cs="Times New Roman" w:ascii="Times New Roman" w:hAnsi="Times New Roman"/>
          <w:b/>
          <w:sz w:val="24"/>
          <w:szCs w:val="24"/>
        </w:rPr>
        <w:t>19.lipnja tekuće</w:t>
      </w:r>
      <w:r>
        <w:rPr>
          <w:rFonts w:cs="Times New Roman" w:ascii="Times New Roman" w:hAnsi="Times New Roman"/>
          <w:i/>
          <w:sz w:val="24"/>
          <w:szCs w:val="24"/>
        </w:rPr>
        <w:t xml:space="preserve"> godine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otpis roditelja / staratelj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ce, ___________________</w:t>
        <w:tab/>
        <w:tab/>
        <w:tab/>
        <w:tab/>
        <w:tab/>
        <w:t xml:space="preserve"> _____________________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ijave zaprimljene nakon roka za predaju kao i nepotpune prijave neće se razmatrati niti bodova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tno.dijete.hrvace@st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ITNIK ZA RODITEL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3:00Z</dcterms:created>
  <dc:creator>Korisnik</dc:creator>
  <dc:description/>
  <dc:language>en-US</dc:language>
  <cp:lastModifiedBy>hrvace</cp:lastModifiedBy>
  <cp:lastPrinted>2018-04-04T10:49:00Z</cp:lastPrinted>
  <dcterms:modified xsi:type="dcterms:W3CDTF">2020-05-22T08:53:00Z</dcterms:modified>
  <cp:revision>2</cp:revision>
  <dc:subject/>
  <dc:title/>
</cp:coreProperties>
</file>