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</w:t>
      </w:r>
      <w:r>
        <w:rPr>
          <w:b/>
        </w:rPr>
        <w:t>KORISNICI  DONACIJA I SPONZORSTAVA  U 2016.g.</w:t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37"/>
        <w:gridCol w:w="217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NAZIV KORISNIK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IZNOS DONACIJE</w:t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upa Svih Svetih Hrva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.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upa sv. Filip i Jakov Potravlj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8.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upa Male Gospe Biteli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.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itičke strank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.464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druga poginulih hrvatskih branitelj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.000,00</w:t>
            </w:r>
          </w:p>
        </w:tc>
      </w:tr>
      <w:tr>
        <w:trPr>
          <w:trHeight w:val="4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druga branitelja liječenih od PTSP-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500,0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K Hrva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39.345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jički klub VREB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pe Die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KDU Peruć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2.5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ćarski klub  Potravlj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5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ćarski klub Biteli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veni križ Sin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.5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 Sin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8.504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Š Dinka Šimunovića Hrva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.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D Sv.Jakov Biteli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.16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VIDR-a Sin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.125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GS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IS Sin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5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.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čelarska udruga Vrdov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lturna baština sela Satri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00,00</w:t>
            </w:r>
          </w:p>
        </w:tc>
      </w:tr>
      <w:tr>
        <w:trPr>
          <w:trHeight w:val="6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kuće donacije  športskim društvim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.000,00</w:t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3.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kuće pomoći neprofitnim udrugam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.500,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vačka udrug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le tekuće pomoći vjerskim zajednicam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500,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 Maljkov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.327,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e pomoći  udrugama koje se bave s invalidim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.000,00</w:t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1:00Z</dcterms:created>
  <dc:creator>Korisnik</dc:creator>
  <dc:description/>
  <cp:keywords/>
  <dc:language>en-US</dc:language>
  <cp:lastModifiedBy>zoki</cp:lastModifiedBy>
  <dcterms:modified xsi:type="dcterms:W3CDTF">2017-03-02T12:54:00Z</dcterms:modified>
  <cp:revision>12</cp:revision>
  <dc:subject/>
  <dc:title/>
</cp:coreProperties>
</file>