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NIK RADOVA ZA ODRŽAVANJE NERAZVRSTANIH CE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A PODRUČJU OPĆINE HRV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Količine navedene u troškovniku odnose se na razdoblje od 4 (četiri) godine.</w:t>
      </w:r>
    </w:p>
    <w:p>
      <w:pPr>
        <w:pStyle w:val="Normal"/>
        <w:rPr/>
      </w:pPr>
      <w:r>
        <w:rPr/>
        <w:t>Odstupanja od predviđenih  količina su moguća.</w:t>
      </w:r>
    </w:p>
    <w:p>
      <w:pPr>
        <w:pStyle w:val="Normal"/>
        <w:rPr/>
      </w:pPr>
      <w:r>
        <w:rPr/>
        <w:t>Jedinične cijene koje ponuditelj navede u ponudi primjenjivati će se tijekom cijelog trajanja ugovora, bez obzira na stvarno izvedene količine ra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4"/>
        <w:gridCol w:w="816"/>
        <w:gridCol w:w="1822"/>
        <w:gridCol w:w="1825"/>
        <w:gridCol w:w="18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Opis posl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lič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inična ci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PDV -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inična cijena sa PDV- 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skop materijala B kategor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p materijala C kategor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materij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ampon 0-60 mm/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alovina 0-60 mm/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robljenac 0-40 mm/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ješani materijal 0-16 mm/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bet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ton MB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ton MB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ton MB 30    pump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evoz materijal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ona, jalovine , drobljenca, mješanog materijala i zem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1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3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do 5 km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7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10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15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voz beto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1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3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5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7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10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15 k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je dovezenog materija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0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jnje postelj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potpornih zidova od betona MB 30  u dvostrukoj oplati, u cijeni uračunata i armatura Q 283 širina – 20 c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rada potpornih zidova od betona MB 30 u dvostrukoj oplati, u cijeni uračunata i armatura Q 283  širina – 25 c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temelja novih ogradnih zidova od betona MB 30, u cijenu uračunata glatka oplata i armatura Q 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00,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šćenje i špricanje postojećeg asfaltnog kolnika bitumenskom emulzijom ( priprema za asfaltiranj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anje asfalta rezalicom radi spoja stare i novo asfaltirane površ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, prijevoz i ugradnja  asfaltbetonskog  sloja AB 11 s bitumenom BIT 60(PREMA hrn en 12591), debljine 5,00 cm u uvaljanom stanju s drobljenim kamenim materijalom karbonatnog podrijetla. Uvjeti kvalitete prema OTU III.5-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čun po  m2 ugrađenog sloja u uvaljanom stanj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betonskog kolnika.Rad obuhvaća nabavu, dopremu, ugradnju i njegu betona klase C 25/30, debljine sloja 10-15 cm. Stavkom je obuhvaćeno i postavljanje armature mreže Q-19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radnja uličnog slivnika s oknom, ljevano – željeznom rešetkom i spojem na kanalizacij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ruki sliv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radnja uličnog slivnika s oknom, ljevano – željeznom rešetkom i spojem na kanalizacij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struki sliv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i postava kanalizacijskih cijevi na betonsku podlogu</w:t>
            </w:r>
          </w:p>
          <w:p>
            <w:pPr>
              <w:pStyle w:val="Normal"/>
              <w:rPr/>
            </w:pPr>
            <w:r>
              <w:rPr>
                <w:b/>
              </w:rPr>
              <w:t>Ø 1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i postava kanalizacijskih cijevi na betonsku podlogu</w:t>
            </w:r>
          </w:p>
          <w:p>
            <w:pPr>
              <w:pStyle w:val="Normal"/>
              <w:rPr/>
            </w:pPr>
            <w:r>
              <w:rPr>
                <w:b/>
              </w:rPr>
              <w:t>Ø 2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i postava kanalizacijskih cijevi na betonsku podlogu</w:t>
            </w:r>
          </w:p>
          <w:p>
            <w:pPr>
              <w:pStyle w:val="Normal"/>
              <w:rPr/>
            </w:pPr>
            <w:r>
              <w:rPr>
                <w:b/>
              </w:rPr>
              <w:t>Ø 3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i postava kanalizacijskih cijevi na betonsku podlo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 5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kombinir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 kombinir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ikame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 utovarivač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kamiona s kran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vibronabijač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kop temelja za stupove JR (dimenzija 180x50 c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NJ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va i ugradnja betonskih rubnjaka MB 40, dimenzije 15/24 c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betonskih rigola MB 20, širine 50 cm , u pop. padu od 10%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betonskog rigola MB 20,širine 20 cm, u pop. padu od 10 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procjednica (barbakana) ø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na košnja bankine i berme u kamenom materij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no obrezivanje grmlja i šibl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UPNA PONUDA BEZ PDV-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DV 25%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UKUP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ečat i potpis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0:00Z</dcterms:created>
  <dc:creator>OPĆINA HRVACE</dc:creator>
  <dc:description/>
  <dc:language>en-US</dc:language>
  <cp:lastModifiedBy>zoki</cp:lastModifiedBy>
  <cp:lastPrinted>2013-09-25T10:30:00Z</cp:lastPrinted>
  <dcterms:modified xsi:type="dcterms:W3CDTF">2017-11-30T11:10:00Z</dcterms:modified>
  <cp:revision>2</cp:revision>
  <dc:subject/>
  <dc:title>TROŠKOVNIK RADOVA ZA ODRŽAVANJE NERAZVRSTANIH CESTA</dc:title>
</cp:coreProperties>
</file>