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28. Zakona o javnoj nabavi  („Narodne  novine“ br. 143/16) i članka  47. Statuta općine Hrvace („Službeni  glasnik Općine Hrvace“ br. 1/18) Općinski načelnik  Općine Hrvace dana  18. prosinca  2018.g. donio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2. IZMJENE   PLANA NABAVE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OPĆINE HRVACE ZA 2018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>
          <w:sz w:val="24"/>
          <w:szCs w:val="24"/>
        </w:rPr>
        <w:t>Plan nabave Općine Hrvace ( u daljnjem tekstu:  Općina) donosi se  za proračunsku 2018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g  sporazuma.</w:t>
      </w:r>
    </w:p>
    <w:p>
      <w:pPr>
        <w:pStyle w:val="Normal"/>
        <w:rPr/>
      </w:pPr>
      <w:r>
        <w:rPr>
          <w:sz w:val="24"/>
          <w:szCs w:val="24"/>
        </w:rPr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Članak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kladno  proračunu Općine, tijekom 2018.g. pristupiti će se nabavi slijedećih roba, radova i usluga: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6"/>
        <w:gridCol w:w="25"/>
        <w:gridCol w:w="37"/>
      </w:tblGrid>
      <w:tr>
        <w:trPr/>
        <w:tc>
          <w:tcPr>
            <w:tcW w:w="156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Arial" w:hAnsi="Arial"/>
                <w:i/>
                <w:color w:val="000000"/>
                <w:sz w:val="16"/>
                <w:szCs w:val="20"/>
                <w:lang w:eastAsia="hr-HR"/>
              </w:rPr>
              <w:t>R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9295</wp:posOffset>
                      </wp:positionV>
                      <wp:extent cx="9939655" cy="595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9655" cy="595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558"/>
                                    <w:gridCol w:w="1416"/>
                                    <w:gridCol w:w="1588"/>
                                    <w:gridCol w:w="924"/>
                                    <w:gridCol w:w="1153"/>
                                    <w:gridCol w:w="1268"/>
                                    <w:gridCol w:w="739"/>
                                    <w:gridCol w:w="1035"/>
                                    <w:gridCol w:w="1091"/>
                                    <w:gridCol w:w="963"/>
                                    <w:gridCol w:w="1079"/>
                                    <w:gridCol w:w="819"/>
                                    <w:gridCol w:w="829"/>
                                    <w:gridCol w:w="704"/>
                                    <w:gridCol w:w="1487"/>
                                  </w:tblGrid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Evidencijski broj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Predmet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Brojčana oznaka premeta nabave iz CPV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Procijenjena vrijednost nabave (u kuna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Vrsta postupka (uključujući jednostavne naba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Posebni režim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Predmet podijeljen na gru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Sklapa se Ugovor/okvirni sporaz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Planirani početak postup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Planirano trajanje ugovora ili okvirnog sporaz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Vrijedi 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Vrijedi 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Napom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6"/>
                                            <w:szCs w:val="20"/>
                                            <w:lang w:eastAsia="hr-HR"/>
                                          </w:rPr>
                                          <w:t>Status prom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87CEF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Električna energija za javnu rasvj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09310000-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16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 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Električna energija za javnu rasvj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09310000-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 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ređenje nerazvrstanih c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233222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6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ređenje nerazvrstanih c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233222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 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redski materij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22800000-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Literatura, publikacije 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22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Električna energija za službene prostor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09310000-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telef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421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 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čišć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909192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odvje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9112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Geodetske, katast.uslu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355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Geodetske, katast.uslu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355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Sanacija divljih depon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112500-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prijevo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0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 odvoza  smeć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905112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Motorni benzin i deizel gor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09134230-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korištenja deponija Moja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907000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6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stalo tekuće održav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2626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i o dje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9800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ređenje prost. (sanacija krova stare škole-Hrva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260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.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Znanstveno istraživačke usluge (ugovor s SDŽ) Projekt razvoja lok.poduzetni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8461000-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Rashodi proto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853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56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Veterinarske uslu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52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reprezentacije -Dan Općine , objetnica oslob. Peruće, obljetnica pog. Hrv. Branitelja (poli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5500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76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redski objekti Rekonstrukcija društvenog doma 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454000-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.00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strike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bris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redski objekti Rekonstrukcija društvenog doma 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454000-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nutarnje uređenje mrtvačnica u Zasioku i Potravl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15400-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.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državanje mrtvačnica Satrić i Bite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2626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ređenje okoliša mrtvačnica Satrić i Potrav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730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Rekonstrukcija dječjeg vrtić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2141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.0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0.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Rekonstrukcija dječjeg vrtić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2141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.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dstrešnice/autobusne čekao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421232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Sportska dvorana - ishođenje dok.za upor.dozv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244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Kanaliz.mreža - projekt-prečist. I kan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242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6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Kanaliz.mreža - projekt-prečist. I kan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242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0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gradnja pom.igrališ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36110-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 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Vodovod-projekt kanalizacijske mreže Hrv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242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gradnja i proširenje groblja u Općini Hrv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15400-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36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gradnja i proširenje groblja u Općini Hrv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15400-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 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troškova za kandid.projekata za EU fondove/vrtić i društveni do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531232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.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bava školskih udžb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22111000-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6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 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gradnja industr. Zone "Vukove stin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32410-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56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gradnja industr. Zone "Vukove stin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32410-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gradnja ostalih prometnih objekata (nogostup Ru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13316-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mije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gradnja ostalih prometnih objekata (nogostup i s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213316-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I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Legalizacija objekata u vl. Općine Hrv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2500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2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e promidžbe i inform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9342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2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Tekuće održavanje građ. obje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454100-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2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crtavanje nerazvrstanih c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355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8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bavka kontejnera i kompost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4613700-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bava mobilnog reciklažnog dvoriš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2914000-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8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.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riprema dokumentacije za natječaj projekta Rekonstrukcija Društveni 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9418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bava usluge stručnog nadzora gradnje projekta Rekonstrukcija Društveni 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152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5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sluga provedbe projekta Rekonstrukcija Društveni 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2224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9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arudžb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"Troškovi pripreme projektno-tehničke</w:t>
                                          <w:br/>
                                          <w:t>dokumentacije i geodetskih usluga projekta Rekonstrukcija Društveni dom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72224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50.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zvođenje radova na Rekonstrukciji Društvenog d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45454000-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.751.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premanje u sklopu projekta Rekonstrukcija Društvenog d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39100000-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1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Postupak jednostavne nab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6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Trošak obrazovanja i osposobljavanja žena ("Program Zaželi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80521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35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Ugo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6. mjes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0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B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Troškovi kućanskih i osnovnih higijenskih potrepština za krajnje korisnike ("Program Zaželi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 xml:space="preserve">39830000-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96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tvoreni postup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Okvirni sporaz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IV kva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24 mje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18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Arial" w:hAnsi="Arial"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eastAsia="hr-HR"/>
                                          </w:rPr>
                                          <w:t>Dod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2.65pt;height:468.6pt;mso-wrap-distance-left:0pt;mso-wrap-distance-right:9pt;mso-wrap-distance-top:0pt;mso-wrap-distance-bottom:0pt;margin-top:5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558"/>
                              <w:gridCol w:w="1416"/>
                              <w:gridCol w:w="1588"/>
                              <w:gridCol w:w="924"/>
                              <w:gridCol w:w="1153"/>
                              <w:gridCol w:w="1268"/>
                              <w:gridCol w:w="739"/>
                              <w:gridCol w:w="1035"/>
                              <w:gridCol w:w="1091"/>
                              <w:gridCol w:w="963"/>
                              <w:gridCol w:w="1079"/>
                              <w:gridCol w:w="819"/>
                              <w:gridCol w:w="829"/>
                              <w:gridCol w:w="704"/>
                              <w:gridCol w:w="1487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Evidencijski broj nabav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Brojčana oznaka premeta nabave iz CPV-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Procijenjena vrijednost nabave (u kunama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Vrsta postupka (uključujući jednostavne nabave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Posebni režim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Sklapa se Ugovor/okvirni sporazu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Planirano trajanje ugovora ili okvirnog sporazum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Vrijedi od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Vrijedi do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6"/>
                                      <w:szCs w:val="20"/>
                                      <w:lang w:eastAsia="hr-HR"/>
                                    </w:rPr>
                                    <w:t>Status promjen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7CE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Električna energija za javnu rasvjet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09310000-5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16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Električna energija za javnu rasvjet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09310000-5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ređenje nerazvrstanih ces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233222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6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ređenje nerazvrstanih ces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233222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redski materijal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22800000-8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Literatura, publikacije ..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2200000-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Električna energija za službene prostorij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09310000-5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2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telefon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42100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 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čišćenj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90919200-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odvjetnik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9112000-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2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Geodetske, katast.uslug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3550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Geodetske, katast.uslug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3550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Sanacija divljih deponij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112500-0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prijevoz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0000000-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 odvoza  smeć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90511200-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2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Motorni benzin i deizel gori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09134230-8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2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korištenja deponija Mojank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90700000-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stalo tekuće održavanj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262600-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i o dje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98000000-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ređenje prost. (sanacija krova stare škole-Hrvace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260000-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.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Znanstveno istraživačke usluge (ugovor s SDŽ) Projekt razvoja lok.poduzetništv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8461000-7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1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Rashodi protokol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8530000-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56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Veterinarske uslug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52000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reprezentacije -Dan Općine , objetnica oslob. Peruće, obljetnica pog. Hrv. Branitelja (policija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55000000-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76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redski objekti Rekonstrukcija društvenog doma E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454000-4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.00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strike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bri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redski objekti Rekonstrukcija društvenog doma E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454000-4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nutarnje uređenje mrtvačnica u Zasioku i Potravlj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15400-1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.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državanje mrtvačnica Satrić i Biteli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262600-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godin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ređenje okoliša mrtvačnica Satrić i Potravlj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7300000-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mjesec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Rekonstrukcija dječjeg vrtić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2141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.0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0.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Rekonstrukcija dječjeg vrtić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2141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.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dstrešnice/autobusne čekaonic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4212321-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Sportska dvorana - ishođenje dok.za upor.dozvo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244000-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Kanaliz.mreža - projekt-prečist. I kanalizacij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242000-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2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Kanaliz.mreža - projekt-prečist. I kanalizacij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242000-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gradnja pom.igrališ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36110-4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 mjesec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Vodovod-projekt kanalizacijske mreže Hrvac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242000-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gradnja i proširenje groblja u Općini Hrvac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15400-1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36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gradnja i proširenje groblja u Općini Hrvac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15400-1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 mjesec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troškova za kandid.projekata za EU fondove/vrtić i društveni dom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5312320-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.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bava školskih udžbenik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22111000-1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 mjesec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gradnja industr. Zone "Vukove stine"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32410-9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56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gradnja industr. Zone "Vukove stine"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32410-9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gradnja ostalih prometnih objekata (nogostup Rumin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13316-1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mije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gradnja ostalih prometnih objekata (nogostup i sl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213316-1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I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Legalizacija objekata u vl. Općine Hrvac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250000-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e promidžbe i informiranj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9342000-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2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3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Tekuće održavanje građ. objeka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454100-5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.08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crtavanje nerazvrstanih ces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3550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bavka kontejnera i komposte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4613700-7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bava mobilnog reciklažnog dvoriš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2914000-6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8.8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.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riprema dokumentacije za natječaj projekta Rekonstrukcija Društveni do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9418000-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bava usluge stručnog nadzora gradnje projekta Rekonstrukcija Društveni do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1520000-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5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sluga provedbe projekta Rekonstrukcija Društveni do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22240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"Troškovi pripreme projektno-tehničke</w:t>
                                    <w:br/>
                                    <w:t>dokumentacije i geodetskih usluga projekta Rekonstrukcija Društveni dom"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72224000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50.064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zvođenje radova na Rekonstrukciji Društvenog dom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45454000-4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.751.61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premanje u sklopu projekta Rekonstrukcija Društvenog dom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39100000-3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14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4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Trošak obrazovanja i osposobljavanja žena ("Program Zaželi"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80521000-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35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6. mjesec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0.11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B/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Troškovi kućanskih i osnovnih higijenskih potrepština za krajnje korisnike ("Program Zaželi"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 xml:space="preserve">39830000-9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960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Okvirni sporazu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IV kvar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24 mjesec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18.12.20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" w:hAnsi="Arial"/>
                                      <w:i/>
                                      <w:color w:val="000000"/>
                                      <w:sz w:val="14"/>
                                      <w:szCs w:val="20"/>
                                      <w:lang w:eastAsia="hr-HR"/>
                                    </w:rPr>
                                    <w:t>Dod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15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0"/>
                <w:lang w:eastAsia="hr-H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0"/>
                <w:lang w:eastAsia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Članak 3.</w:t>
      </w:r>
    </w:p>
    <w:p>
      <w:pPr>
        <w:pStyle w:val="Normal"/>
        <w:rPr/>
      </w:pPr>
      <w:r>
        <w:rPr>
          <w:sz w:val="24"/>
          <w:szCs w:val="24"/>
        </w:rPr>
        <w:t>Ovaj Plan stupa na snagu danom donošenja a objavit će  se  na internetskim  stranicama Općine Hrv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2-01/17-01/2                                                                                                                                                                                                               Ur.broj: 2175/03-02-18-2                                                                                                                                                                                                               Hrvace, 18.prosinca  2018. god.                                                                                                    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Dinko Bošnjak  prof.                                                                                                             </w:t>
        <w:tab/>
        <w:tab/>
        <w:t xml:space="preserve">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2:00Z</dcterms:created>
  <dc:creator>Korisnik</dc:creator>
  <dc:description/>
  <dc:language>en-US</dc:language>
  <cp:lastModifiedBy>zoki</cp:lastModifiedBy>
  <cp:lastPrinted>2018-08-27T10:49:00Z</cp:lastPrinted>
  <dcterms:modified xsi:type="dcterms:W3CDTF">2018-12-18T09:02:00Z</dcterms:modified>
  <cp:revision>2</cp:revision>
  <dc:subject/>
  <dc:title>Na temelju članka 20</dc:title>
</cp:coreProperties>
</file>