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28. Zakona o javnoj nabavi  („Narodne  novine“ br. 143/16) i članka  47. Statuta općine Hrvace („Službeni  glasnik Općine Hrvace“ br. 1/18) Općinski načelnik  Općine Hrvace dana  01. kolovoza  2018.g. donio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1. IZMJENE   PLANA NABAVE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OPĆINE HRVACE ZA 2018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>
          <w:sz w:val="24"/>
          <w:szCs w:val="24"/>
        </w:rPr>
        <w:t>Plan nabave Općine Hrvace ( u daljnjem tekstu:  Općina) donosi se  za proračunsku 2018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g  sporazuma.</w:t>
      </w:r>
    </w:p>
    <w:p>
      <w:pPr>
        <w:pStyle w:val="Normal"/>
        <w:rPr/>
      </w:pPr>
      <w:r>
        <w:rPr>
          <w:sz w:val="24"/>
          <w:szCs w:val="24"/>
        </w:rPr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Članak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kladno  proračunu Općine, tijekom 2018.g. pristupiti će se nabavi slijedećih roba, radova i usluga: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701"/>
        <w:gridCol w:w="1559"/>
        <w:gridCol w:w="1560"/>
        <w:gridCol w:w="1701"/>
        <w:gridCol w:w="1275"/>
        <w:gridCol w:w="1276"/>
        <w:gridCol w:w="929"/>
      </w:tblGrid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ez PDV-a u k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e na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virni sporaz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a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OVI</w:t>
            </w:r>
          </w:p>
        </w:tc>
      </w:tr>
      <w:tr>
        <w:trPr>
          <w:trHeight w:val="1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jčana oznaka predmeta iz jedinstv. rječnika javne nabave (CPV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energija za javnu rasvje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.000,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 PLAN 41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nerazvrstanih 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materij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, publikacije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(službene prostori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lefona, telefaxa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čišć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prostor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luge odvjet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ske,katast.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ija divljih depo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prijevo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sm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ni  benzin i dizel gor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korištenja deponija Moj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 tekuće održav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i o dje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prot (sanacija krova stare škole-Hrvac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terni ak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dn.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gov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nanstveno istraživačke usluge(ugovor s SD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razvoja lok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zetništ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proto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e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sluge reprezentacije (Dan Općine, obljetnica osl. HE Peruća, obljetn. Pog. Hrv. Branit. –polic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objek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društvenog doma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utarnje uređenje mrtvačnica u Zasioku i Potravl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tvore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ovo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ržavanje  mrtvačnica Satrić i Bite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odi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okoliša mrtvačnica Satrić Potrav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jes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strukcija dječjeg vrtić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strešnice / autobusne čekaon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a dvorana – ishođenje dok. za upor. dozv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naliz. mreža – projekt – prečist. i kanal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dov.odvod. Si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 pom. igral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6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jes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– projekt kanalizacijske mreže Hrv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i odvodnja d.o.o. Si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 proširenje groblja u Općini Hrv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roškova za kandid. projekata za EU fondove / vrtić i društveni d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školski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jes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ndustr. Z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ukove stin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gov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zgradnja nogostupa Ru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avna nab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izacija objekata u vl. Općine Hrv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promidžbe i inform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građ. obje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mjes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rtavanje nerazvrstanih 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kontejnera i kompos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o sufinanciran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avka mobilnog reciklažnog dvor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V Kvar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mjese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Članak 3.</w:t>
      </w:r>
    </w:p>
    <w:p>
      <w:pPr>
        <w:pStyle w:val="Normal"/>
        <w:rPr/>
      </w:pPr>
      <w:r>
        <w:rPr>
          <w:sz w:val="24"/>
          <w:szCs w:val="24"/>
        </w:rPr>
        <w:t>Ovaj Plan stupa na snagu danom donošenja a objavit će  se  na internetskim  stranicama Općine Hrv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2-01/17-01/2                                                                                                                                                                                                               Ur.broj: 2175/03-02-18-1                                                                                                                                                                                                               Hrvace, 01.kolovoza  2018. god.                                                                                                    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Dinko Bošnjak  prof.                                                                                                             </w:t>
        <w:tab/>
        <w:tab/>
        <w:t xml:space="preserve">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5:00Z</dcterms:created>
  <dc:creator>Korisnik</dc:creator>
  <dc:description/>
  <dc:language>en-US</dc:language>
  <cp:lastModifiedBy>zoki</cp:lastModifiedBy>
  <cp:lastPrinted>2018-08-27T10:49:00Z</cp:lastPrinted>
  <dcterms:modified xsi:type="dcterms:W3CDTF">2018-09-03T06:35:00Z</dcterms:modified>
  <cp:revision>2</cp:revision>
  <dc:subject/>
  <dc:title>Na temelju članka 20</dc:title>
</cp:coreProperties>
</file>