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TJEČAJ ZA DODJELU STUDENTSKE POTP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PĆINE HRVACE (2018./2019. akademske. godi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TCI O STUDENTU/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god. rođenja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mo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LJUJEM SE NA NATJEČAJ ZA DODJELU STUDENTSKE POTPOR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zaokružiti redni broj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isuje prvu godinu.</w:t>
      </w:r>
    </w:p>
    <w:p>
      <w:pPr>
        <w:pStyle w:val="Normal"/>
        <w:rPr/>
      </w:pPr>
      <w:r>
        <w:rPr/>
        <w:t xml:space="preserve">      </w:t>
      </w:r>
      <w:r>
        <w:rPr/>
        <w:t>2.  Nastavak stipendiranja</w:t>
      </w:r>
      <w:bookmarkStart w:id="0" w:name="_Hlk49590817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ACI O RODITELJI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808"/>
        <w:gridCol w:w="375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A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K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, smj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368"/>
      </w:tblGrid>
      <w:tr>
        <w:trPr>
          <w:trHeight w:val="3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prvog upisa na stud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utna godina studij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isnik neke druge stipend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               N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u w:val="single"/>
          <w:lang w:eastAsia="en-US"/>
        </w:rPr>
        <w:t>IZJAVA/PRIVOLA: Izjavljujem i vlastoručnim potpisom potvrđujem da su podaci navedeni u ovom zahtjevu i priloženoj dokumentaciji točni i potpuni te ovlašćujem i dajem privolu Općini Hrvace da iste ima pravo prikupljati, provjeravati, obrađivati, čuvati i koristiti u skladu s Općom uredbom o zaštiti podataka - GDPR 2018 i drugim važećim propisima o zaštiti osobnih podataka, a u svrhu ostvarivanja prava na dodjelu studentske stipendije Općine Hrvace.</w:t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Potpis studenta/ice: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Grad Sinj</dc:creator>
  <dc:description/>
  <cp:keywords/>
  <dc:language>en-US</dc:language>
  <cp:lastModifiedBy>zoki</cp:lastModifiedBy>
  <cp:lastPrinted>2018-10-02T08:57:00Z</cp:lastPrinted>
  <dcterms:modified xsi:type="dcterms:W3CDTF">2018-10-30T11:40:00Z</dcterms:modified>
  <cp:revision>8</cp:revision>
  <dc:subject/>
  <dc:title>OBRAZAC PRIJAVE NA NATJEČAJ ZA DODJELU STUDENTSKE STIPENDIJE GRADA SINJA (2011</dc:title>
</cp:coreProperties>
</file>