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88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ĆINA HRAVCE</w:t>
      </w:r>
    </w:p>
    <w:p>
      <w:pPr>
        <w:pStyle w:val="Normal"/>
        <w:rPr/>
      </w:pPr>
      <w:r>
        <w:rPr/>
        <w:t>Hrvace 310</w:t>
      </w:r>
    </w:p>
    <w:p>
      <w:pPr>
        <w:pStyle w:val="Normal"/>
        <w:rPr/>
      </w:pPr>
      <w:r>
        <w:rPr/>
        <w:t>21233 Hrv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-BoldMT"/>
          <w:b/>
          <w:b/>
          <w:bCs/>
          <w:sz w:val="22"/>
          <w:szCs w:val="22"/>
        </w:rPr>
      </w:pPr>
      <w:r>
        <w:rPr>
          <w:b/>
          <w:bCs/>
        </w:rPr>
        <w:t>TROŠKOVNIK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NewRomanPS-BoldMT"/>
          <w:b/>
          <w:bCs/>
          <w:sz w:val="22"/>
          <w:szCs w:val="22"/>
        </w:rPr>
        <w:t>u otvorenom postupku javne nabave, NB 4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>USLUGE POSEBNOG OBRAZOVAN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>OSPOSOBLJAVANJE, PROGRAM EDUKACIJE: GERONTODOMAĆ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opu Projekta "</w:t>
      </w:r>
      <w:r>
        <w:rPr>
          <w:sz w:val="22"/>
        </w:rPr>
        <w:t xml:space="preserve">JA TO MOGU JA TO ŽELIM", referentne MIS oznake UP.02.1.1.05.0212 </w:t>
      </w:r>
      <w:r>
        <w:rPr>
          <w:sz w:val="22"/>
          <w:szCs w:val="22"/>
        </w:rPr>
        <w:t xml:space="preserve">1.05, koji se financira iz bespovratnih sredstava Europskog socijalnog fonda, u sklopu Poziva na dostavu projektnih prijedloga Zaželi – program zapošljavanja žena u okviru </w:t>
      </w:r>
      <w:r>
        <w:rPr>
          <w:rFonts w:eastAsia="TimesNewRomanPS-BoldMT"/>
          <w:sz w:val="22"/>
          <w:szCs w:val="22"/>
        </w:rPr>
        <w:t>Operativnog programa "Učinkoviti ljudski potencijali 2014. – 2020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4168"/>
        <w:gridCol w:w="910"/>
        <w:gridCol w:w="854"/>
        <w:gridCol w:w="1606"/>
        <w:gridCol w:w="1612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Jedinica mjere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čna cijena bez PDV-a (kn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cijena (kn)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Program osposobljavanja za zanimanje "Gerontodomaćica" verificiran od strane Ministarstva znanosti i obrazovanja (50 polaznica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(bez PDV-a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sz w:val="20"/>
                <w:szCs w:val="20"/>
              </w:rPr>
              <w:t>SVEUKUPNO (s PDV-om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Naziv programa edukacije: _________________________________________________________________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 xml:space="preserve">Trajanje programa: </w:t>
        <w:tab/>
        <w:t>___________ sati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Teorijski dio: __________ sati</w:t>
        <w:tab/>
        <w:tab/>
        <w:t>Vježbe: __________ sati</w:t>
        <w:tab/>
        <w:t xml:space="preserve"> Praktična nastava: __________ sati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-BoldMT"/>
          <w:sz w:val="22"/>
          <w:szCs w:val="22"/>
        </w:rPr>
        <w:t>Ponuda obuhvaća uslugu osposobljavanja za 50 polaznica.</w:t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-BoldMT"/>
          <w:sz w:val="22"/>
          <w:szCs w:val="22"/>
        </w:rPr>
        <w:t>Cjelokupan program edukacije održava se na području Općine Hrvace.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U cijenu ponude bez PDV-a moraju biti uračunati svi troškovi, uključujući posebne poreze, trošarine i carine, ako postoje te popusti.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Mjesto i datum: _________________</w:t>
        <w:tab/>
        <w:tab/>
        <w:tab/>
        <w:tab/>
        <w:tab/>
        <w:t>Ponuditelj i odgovorna osoba: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1:00Z</dcterms:created>
  <dc:creator>zoki</dc:creator>
  <dc:description/>
  <cp:keywords/>
  <dc:language>en-US</dc:language>
  <cp:lastModifiedBy>zoki</cp:lastModifiedBy>
  <dcterms:modified xsi:type="dcterms:W3CDTF">2018-11-21T10:24:00Z</dcterms:modified>
  <cp:revision>7</cp:revision>
  <dc:subject/>
  <dc:title/>
</cp:coreProperties>
</file>