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i vrtić Sretno dijet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vace 309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233 Hrva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021/829-03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retno.dijete.hrvace@st.t-com.hr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BROJ: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NOSITELJ ZAHTJEVA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ME I PREZIME: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HTJEV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A UPIS DJETETA ZA 2019./2020. PEDAGOŠKU GODINU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e i prezime djeteta:  ___________________________________________ Spol M / Ž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atum i mjesto rođenja: ___________________________________________________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IB djeteta: _____________________________________________________________</w:t>
      </w:r>
    </w:p>
    <w:p>
      <w:pPr>
        <w:pStyle w:val="NoSpacing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 stanovanja: _______________________________________________________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jesto: _________________________________________________________________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oj telefona:   ___________________________________________________________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telj ima: ______ djece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telj ima još djece u predškolskoj ustanovi: DA / NE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DA, navedite koliko Vam još djece pohađa vrtić: jedno/ dvoje/ troje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ji program želite da Vaše dijete pohađa (zaokružiti)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TARNJI POLUDNEVNI: 7.00 – 13.00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ETSATNI: 6.00 – 16.00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IJEPODNEVNI POLUDNEVNI: 13.00 – 18.3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ječnik djeteta: 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jete je prohodalo: s ____ mjeseci, prve smislene riječi progovorilo je s ____ mjesec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mokrenja: postignuta / povremena / nije postignuta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a stolice: postignuta / povremena / nije postignut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RAZVOJNI STATUS DJETETA</w:t>
      </w:r>
      <w:r>
        <w:rPr>
          <w:rFonts w:cs="Times New Roman" w:ascii="Times New Roman" w:hAnsi="Times New Roman"/>
          <w:sz w:val="24"/>
          <w:szCs w:val="24"/>
        </w:rPr>
        <w:t xml:space="preserve"> (zaokružiti)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REDNA RAZVOJNA LINIJA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IJETE S TEŠKOĆAMA U RAZVOJU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jentacijska lista vrste teškoća (zaokružiti, moguće više odabira)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B.1 oštećenje vida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2 oštećenje sluha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3 poremećaj govorno-glasovne komunikacije i specifične teškoće u učenju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4 tjelesni invaliditet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5 intelektualne teškoće (sindromi...)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6 poremećaji u ponašanju uvjetovani organskim faktorima, ADHD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7 poremećaji socijalne komunikacije; poremećaji iz autističnog spektra: autizam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8 postojanje više vrsta i stupnjeva teškoća u psihofizičkom razvoj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jagnostički postupak za utvrđivanje teškoća (zaokružiti)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ještačenjem stručnog povjerenstva socijalne skrbi ( _______________________ 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azom i mišljenjem specijalizirane ustanove </w:t>
      </w:r>
    </w:p>
    <w:p>
      <w:pPr>
        <w:pStyle w:val="NoSpacing"/>
        <w:ind w:left="1065" w:hanging="0"/>
        <w:rPr/>
      </w:pPr>
      <w:r>
        <w:rPr>
          <w:rFonts w:cs="Times New Roman" w:ascii="Times New Roman" w:hAnsi="Times New Roman"/>
          <w:sz w:val="24"/>
          <w:szCs w:val="24"/>
        </w:rPr>
        <w:t>(navesti koje _______________________________________________________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azom i mišljenjem ostalih stručnjaka</w:t>
      </w:r>
    </w:p>
    <w:p>
      <w:pPr>
        <w:pStyle w:val="NoSpacing"/>
        <w:ind w:left="70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navesti kojih: ______________________________________________________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ehabilitacijski postupak </w:t>
      </w:r>
      <w:r>
        <w:rPr>
          <w:rFonts w:cs="Times New Roman" w:ascii="Times New Roman" w:hAnsi="Times New Roman"/>
          <w:sz w:val="24"/>
          <w:szCs w:val="24"/>
        </w:rPr>
        <w:t>(dijete je u tretmanu)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DA / NE (zaokružiti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ove i vrste tretmana: 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RUGE SPECIFIČNE RAZVOJNE POSEBNE POTREBE DJETET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remećaji s prkošenjem i suprostavljanjem, anksiozni poremećaj, tikovi, noćne more ili strahovi, fobije, neadekvatna privrženost, proživljeno traumatsko iskustvo, povučenost, ispadi bijesa, agresija i drugo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esti koje: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OSEBNE ZDRAVSTVENE POTREBE DJETETA </w:t>
      </w:r>
      <w:r>
        <w:rPr>
          <w:rFonts w:cs="Times New Roman" w:ascii="Times New Roman" w:hAnsi="Times New Roman"/>
          <w:sz w:val="24"/>
          <w:szCs w:val="24"/>
        </w:rPr>
        <w:t>(alergije, posebna prehrana, kronična oboljenja, epy, astma, febrilne konvulzije, drugo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vesti koje: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odaci o roditeljima: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  <w:tab/>
        <w:tab/>
        <w:tab/>
        <w:tab/>
        <w:t xml:space="preserve">  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AC</w:t>
      </w: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MAJ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me:</w:t>
      </w:r>
      <w:r>
        <w:rPr>
          <w:rFonts w:cs="Times New Roman" w:ascii="Times New Roman" w:hAnsi="Times New Roman"/>
          <w:sz w:val="24"/>
          <w:szCs w:val="24"/>
        </w:rPr>
        <w:t>______________________________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Ime: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nimanje:</w:t>
        <w:softHyphen/>
        <w:softHyphen/>
        <w:t>_________________________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Zanimanje:</w:t>
        <w:softHyphen/>
        <w:softHyphen/>
        <w:t>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poslen-a u:_______________________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Zaposlen-a u:___________________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Broj mobitela: </w:t>
      </w:r>
      <w:r>
        <w:rPr>
          <w:rFonts w:cs="Times New Roman" w:ascii="Times New Roman" w:hAnsi="Times New Roman"/>
          <w:sz w:val="24"/>
          <w:szCs w:val="24"/>
        </w:rPr>
        <w:t>______________________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Broj mobitela: </w:t>
      </w:r>
      <w:r>
        <w:rPr>
          <w:rFonts w:cs="Times New Roman" w:ascii="Times New Roman" w:hAnsi="Times New Roman"/>
          <w:sz w:val="24"/>
          <w:szCs w:val="24"/>
        </w:rPr>
        <w:t>______________________</w:t>
        <w:tab/>
        <w:tab/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elefon na poslu:</w:t>
      </w:r>
      <w:r>
        <w:rPr>
          <w:rFonts w:cs="Times New Roman" w:ascii="Times New Roman" w:hAnsi="Times New Roman"/>
          <w:sz w:val="24"/>
          <w:szCs w:val="24"/>
        </w:rPr>
        <w:t>____________________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Telefon na poslu:</w:t>
      </w:r>
      <w:r>
        <w:rPr>
          <w:rFonts w:cs="Times New Roman" w:ascii="Times New Roman" w:hAnsi="Times New Roman"/>
          <w:sz w:val="24"/>
          <w:szCs w:val="24"/>
        </w:rPr>
        <w:t>____________________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jete živi (zaokružiti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oba roditelja / s majkom / s ocem / u udomiteljskoj obitelji / sa staratelji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ovi zajedničkog domaćinstva (baka, djed, ostali članovi): 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lite li da Vaše dijete sudjeluje u provođenju elemenata vjerskog katoličkog odgoj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A / NE (zaokružiti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tić može koristiti fotografije djeteta isključivo za prezentaciju vrtićkih aktivnosti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A / NE (zaokružit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li majka/otac ima rješenje o korištenju rodiljnog ili roditeljskog dopusta iz Zakona o rodiljnim i roditeljskim potporama (NN 85/08, 110/08, 110/08-Ispravak, 34/11 i 54/13) (zaokružiti):</w:t>
        <w:tab/>
        <w:t>DA / 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prava: __________________, odobreno korištenje prava u razdoblju od ____ do ______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LOŽENA DOKUMENTACIJA (zaokružit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novna dokumentacija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liku rodnog lista ili izvadak iz matice rođenih ili potvrdu s podacima o rođenju djeteta (</w:t>
      </w:r>
      <w:r>
        <w:rPr>
          <w:rFonts w:cs="Times New Roman" w:ascii="Times New Roman" w:hAnsi="Times New Roman"/>
          <w:i/>
          <w:sz w:val="24"/>
          <w:szCs w:val="24"/>
        </w:rPr>
        <w:t>bez obzira na datum izdavanja dokument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e osobnih iskaznica oba roditelja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vrdu o zaposlenosti roditelja (</w:t>
      </w:r>
      <w:r>
        <w:rPr>
          <w:rFonts w:cs="Times New Roman" w:ascii="Times New Roman" w:hAnsi="Times New Roman"/>
          <w:i/>
          <w:sz w:val="24"/>
          <w:szCs w:val="24"/>
        </w:rPr>
        <w:t>Potvrdu uzeti na Hrvatskom zavodu za mirovinsko osiguranj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vrdu liječnika o zdravstvenom stanju djeteta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acija za utvrđivanje prioriteta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 dijete oba zaposlena roditelja</w:t>
      </w:r>
      <w:r>
        <w:rPr>
          <w:rFonts w:cs="Times New Roman" w:ascii="Times New Roman" w:hAnsi="Times New Roman"/>
          <w:sz w:val="24"/>
          <w:szCs w:val="24"/>
        </w:rPr>
        <w:t>: potvrde poslodavca o zaposlenju i preslika prijave na HZMO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a dijete roditelja invalida Domovinskog rata</w:t>
      </w:r>
      <w:r>
        <w:rPr>
          <w:rFonts w:cs="Times New Roman" w:ascii="Times New Roman" w:hAnsi="Times New Roman"/>
          <w:sz w:val="24"/>
          <w:szCs w:val="24"/>
        </w:rPr>
        <w:t>: rješenje o statusu HRVI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a dijete koje živi samo s jednim zaposlenim roditeljem</w:t>
      </w:r>
      <w:r>
        <w:rPr>
          <w:rFonts w:cs="Times New Roman" w:ascii="Times New Roman" w:hAnsi="Times New Roman"/>
          <w:sz w:val="24"/>
          <w:szCs w:val="24"/>
        </w:rPr>
        <w:t>: potvrda poslodavca o zaposlenosti roditelja (preslika prijave na HZMO) te presuda o razvodu braka ili drugi dokaz da drugi roditelj ne živi u zajedničkom kućanstvu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a dijete samohranog zaposlenog roditelja</w:t>
      </w:r>
      <w:r>
        <w:rPr>
          <w:rFonts w:cs="Times New Roman" w:ascii="Times New Roman" w:hAnsi="Times New Roman"/>
          <w:sz w:val="24"/>
          <w:szCs w:val="24"/>
        </w:rPr>
        <w:t>: potvrda poslodavca o zaposlenosti roditelja (preslika prijave na HZMO) te smrtni list za drugog roditelja, rodni list ili potvrda o nestanku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a obitelj s troje ili više djece</w:t>
      </w:r>
      <w:r>
        <w:rPr>
          <w:rFonts w:cs="Times New Roman" w:ascii="Times New Roman" w:hAnsi="Times New Roman"/>
          <w:sz w:val="24"/>
          <w:szCs w:val="24"/>
        </w:rPr>
        <w:t>: rodni listovi ostale maloljetne djece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a dijete s teškoćama u razvoju</w:t>
      </w:r>
      <w:r>
        <w:rPr>
          <w:rFonts w:cs="Times New Roman" w:ascii="Times New Roman" w:hAnsi="Times New Roman"/>
          <w:sz w:val="24"/>
          <w:szCs w:val="24"/>
        </w:rPr>
        <w:t>: nalaz i mišljenje tijela vještačenja ili rješenje Centra za socijalnu skrb o postojanju teškoća u razvoju djeteta (preslika)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a dijete u godini dana prije polaska u školu</w:t>
      </w:r>
      <w:r>
        <w:rPr>
          <w:rFonts w:cs="Times New Roman" w:ascii="Times New Roman" w:hAnsi="Times New Roman"/>
          <w:sz w:val="24"/>
          <w:szCs w:val="24"/>
        </w:rPr>
        <w:t>: rodni list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a dijete iz udomiteljske obitelji</w:t>
      </w:r>
      <w:r>
        <w:rPr>
          <w:rFonts w:cs="Times New Roman" w:ascii="Times New Roman" w:hAnsi="Times New Roman"/>
          <w:sz w:val="24"/>
          <w:szCs w:val="24"/>
        </w:rPr>
        <w:t>: presliku rješenja da je dijete u udomiteljskoj obitelji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a dijete roditelja koji primaju doplatak za djecu</w:t>
      </w:r>
      <w:r>
        <w:rPr>
          <w:rFonts w:cs="Times New Roman" w:ascii="Times New Roman" w:hAnsi="Times New Roman"/>
          <w:sz w:val="24"/>
          <w:szCs w:val="24"/>
        </w:rPr>
        <w:t>: rješenje o pravu na doplatak za djecu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a dijete kome su oba roditelja redovni studenti</w:t>
      </w:r>
      <w:r>
        <w:rPr>
          <w:rFonts w:cs="Times New Roman" w:ascii="Times New Roman" w:hAnsi="Times New Roman"/>
          <w:sz w:val="24"/>
          <w:szCs w:val="24"/>
        </w:rPr>
        <w:t>: potvrda s fakulteta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ruge dokumente </w:t>
      </w:r>
      <w:r>
        <w:rPr>
          <w:rFonts w:cs="Times New Roman" w:ascii="Times New Roman" w:hAnsi="Times New Roman"/>
          <w:sz w:val="24"/>
          <w:szCs w:val="24"/>
        </w:rPr>
        <w:t>(nadopisati) ___________________________________________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zjavljujem i vlastoručnim potpisom potvrđujem da su podaci navedeni u ovom Zahtjevu točni i potpuni te ovlašćujem Dječji vrtić Sretno dijete da iste, kao i priloženu dokumentaciju, ima pravo koristiti i čuvati u skladu sa Zakonom o zaštiti osobnih podataka i drugim važećim propisima,  a u svrhu sklapanja i izvršenja ugovora o ostvarivanju odgovarajućeg programa predškolskog odgoja djeteta u vrtiću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uglasan sam da se rezultati upisa objave na oglasnoj ploči Vrtića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Rezultati upisa djece objavljuju se javno na oglasnoj ploči vrtića Sretno dijete Hrvace, i to kao zbirne liste, najkasnije do 10.lipnja tekuće godine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Potpis roditelja / staratelja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vace, ___________________</w:t>
        <w:tab/>
        <w:tab/>
        <w:tab/>
        <w:tab/>
        <w:tab/>
        <w:t xml:space="preserve"> _____________________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Prijave zaprimljene nakon roka za predaju kao i nepotpune prijave neće se razmatrati niti bodovat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etno.dijete.hrvace@st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ITNIK ZA RODITELJ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55:00Z</dcterms:created>
  <dc:creator>Korisnik</dc:creator>
  <dc:description/>
  <dc:language>en-US</dc:language>
  <cp:lastModifiedBy>zoki</cp:lastModifiedBy>
  <cp:lastPrinted>2018-04-04T10:49:00Z</cp:lastPrinted>
  <dcterms:modified xsi:type="dcterms:W3CDTF">2019-04-01T05:55:00Z</dcterms:modified>
  <cp:revision>2</cp:revision>
  <dc:subject/>
  <dc:title/>
</cp:coreProperties>
</file>