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i/>
          <w:i/>
          <w:sz w:val="28"/>
          <w:szCs w:val="20"/>
          <w:lang w:val="en-GB"/>
        </w:rPr>
      </w:pPr>
      <w:r>
        <w:rPr/>
        <w:t xml:space="preserve">                      </w:t>
      </w:r>
      <w:r>
        <w:rPr/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0"/>
          <w:lang w:val="en-GB"/>
        </w:rPr>
        <w:t xml:space="preserve">         </w:t>
      </w:r>
      <w:r>
        <w:rPr>
          <w:i/>
          <w:sz w:val="28"/>
          <w:szCs w:val="20"/>
          <w:lang w:val="en-GB"/>
        </w:rPr>
        <w:t xml:space="preserve"> </w:t>
      </w:r>
      <w:r>
        <w:rPr>
          <w:sz w:val="22"/>
          <w:szCs w:val="22"/>
          <w:lang w:val="en-GB"/>
        </w:rPr>
        <w:t>REPUBLIKA HRVATSKA</w:t>
      </w:r>
    </w:p>
    <w:p>
      <w:pPr>
        <w:pStyle w:val="Normal"/>
        <w:overflowPunct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LITSKO-DALMATINSKA ŽUPANIJA</w:t>
      </w:r>
    </w:p>
    <w:p>
      <w:pPr>
        <w:pStyle w:val="Normal"/>
        <w:overflowPunct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>OPĆINA HRVACE</w:t>
      </w:r>
    </w:p>
    <w:p>
      <w:pPr>
        <w:pStyle w:val="Normal"/>
        <w:overflowPunct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</w:t>
      </w:r>
      <w:r>
        <w:rPr>
          <w:sz w:val="22"/>
          <w:szCs w:val="22"/>
          <w:lang w:val="en-GB"/>
        </w:rPr>
        <w:t>OPĆINSKI NAČELNIK</w:t>
      </w:r>
    </w:p>
    <w:p>
      <w:pPr>
        <w:pStyle w:val="Normal"/>
        <w:overflowPunct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lasa:022-04/19-01/1</w:t>
      </w:r>
    </w:p>
    <w:p>
      <w:pPr>
        <w:pStyle w:val="Normal"/>
        <w:overflowPunct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rbroj:2175-03-02-19-01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GB"/>
        </w:rPr>
        <w:t>Hrvace, 3. listopada 2019.</w:t>
      </w:r>
    </w:p>
    <w:p>
      <w:pPr>
        <w:pStyle w:val="Normal"/>
        <w:overflowPunct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val="en-GB"/>
        </w:rPr>
        <w:t>Na temelju Članka 1.i 9a. Zakona o financiranju javnih potreba u kulturi NN broj. 47/90, 27/93 i 38/09, Članka 76. Zakona o športu NN broj. 94/13, Članka 30. i 32. Zakona o udrugama NN 74/14 te članka 47. Statuta Općine Hrvace, Službeni glasnik Općine Hrvace 1/18, načelnik Općine Hrvace objavljuje,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 O Z I V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ZA PREDLAGANJE PROGRAMA JAVNIH POTREBA U KULTURI, ŠPORTU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0"/>
          <w:szCs w:val="20"/>
          <w:lang w:val="en-GB"/>
        </w:rPr>
        <w:t>I OSTALIH JAVNIH POTREBA OPĆINE HRVACE ZA 2020. GODINU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val="en-GB"/>
        </w:rPr>
        <w:t>Javne potrebe u kulturi i športu za koje se sredstva osiguravaju iz proračuna Općine Hrvace jesu kulturne djelatnosti i manifestacije te športske aktivnosti od interesa za Općinu Hrvace a odnose se na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val="en-GB"/>
        </w:rPr>
        <w:t>- redovnu djelatnost ustanova i udruga koje su od interesa za općinu Hrvace,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održavanje izložbi, izdavanje likovnih monografija,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rogrami međunarodne kulturne suradnje,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rogrami poticanja i razvitka kulturno-umjetničkog amaterizma,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zaštita i očuvanje kulturnog naslijeđa,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oticanje i promicanje športa,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rovođenje športskih aktivnosti djece i mladeži,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djelovanje športskih udruga,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športsko-rekreacijske aktivnosti građana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val="en-GB"/>
        </w:rPr>
        <w:t xml:space="preserve">Prijedlozi programa moraju biti obrazloženi i moraju sadržavati program od interesa za Općinu Hrvace.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I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z obrazloženje prijedloga, predlagatelj dostavlja financijski plan, odnosno specificirani troškovnik za izvršavanje predloženog programa u kojem navodi podatke o ukupnim troškovima izvršavanja programa, o dijelu sredstava koja osigurava iz vlastitih i drugih izvora, o dijelu sredstava koja predlaže da ih osigura Općina Hrvace te o dinamici izvršavanja plana. Prijedlozi se dostavljaju na Prijavnici koja je u privitku ovoga poziva ili na </w:t>
      </w:r>
      <w:r>
        <w:rPr>
          <w:b/>
          <w:sz w:val="22"/>
          <w:szCs w:val="22"/>
          <w:u w:val="single"/>
          <w:lang w:val="en-GB"/>
        </w:rPr>
        <w:t>www.opcina-hrvace.hr.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V</w:t>
      </w:r>
    </w:p>
    <w:p>
      <w:pPr>
        <w:pStyle w:val="Normal"/>
        <w:overflowPunct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meljni kriteriji pri vrednovanju programa su: kvaliteta i broj sudionika obuhvaćenih programom, značaj za očuvanje kulturne baštine i identiteta, ekonomičnost i dugoročnost, značaj za opći interes, podrška drugih institucija i njihova financijska potpora i sl.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n-GB"/>
        </w:rPr>
        <w:t>Prihvaćeni će se programi sufinancirati prema mogućnostima Proračuna Općine Hrvace.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V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val="en-GB"/>
        </w:rPr>
        <w:t xml:space="preserve">Pozivaju se sve ustanove, športski klubovi, udruge i osobe da prijedloge programa pripremljene u skladu sa sadržajem ovog Poziva dostave do </w:t>
      </w:r>
      <w:r>
        <w:rPr>
          <w:b/>
          <w:sz w:val="22"/>
          <w:szCs w:val="22"/>
          <w:lang w:val="en-GB"/>
        </w:rPr>
        <w:t>4. studenoga 2019. godine</w:t>
      </w:r>
      <w:r>
        <w:rPr>
          <w:sz w:val="22"/>
          <w:szCs w:val="22"/>
          <w:lang w:val="en-GB"/>
        </w:rPr>
        <w:t xml:space="preserve"> na adresu: Općina Hrvace,Hrvace 310, 21233 Hrvace, s naznakom </w:t>
      </w:r>
      <w:r>
        <w:rPr>
          <w:b/>
          <w:sz w:val="22"/>
          <w:szCs w:val="22"/>
          <w:lang w:val="en-GB"/>
        </w:rPr>
        <w:t>“Program javnih potreba za 2020. godinu”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Općinski načelnik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Dinko Boš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7:00Z</dcterms:created>
  <dc:creator>Korisnik</dc:creator>
  <dc:description/>
  <cp:keywords/>
  <dc:language>en-US</dc:language>
  <cp:lastModifiedBy>zoki</cp:lastModifiedBy>
  <cp:lastPrinted>2016-08-24T10:31:00Z</cp:lastPrinted>
  <dcterms:modified xsi:type="dcterms:W3CDTF">2019-10-03T08:18:00Z</dcterms:modified>
  <cp:revision>7</cp:revision>
  <dc:subject/>
  <dc:title>                       </dc:title>
</cp:coreProperties>
</file>