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20/2021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20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2:00Z</dcterms:created>
  <dc:creator>Andrijana 1</dc:creator>
  <dc:description/>
  <cp:keywords/>
  <dc:language>en-US</dc:language>
  <cp:lastModifiedBy>hrvace</cp:lastModifiedBy>
  <cp:lastPrinted>2018-10-30T12:45:00Z</cp:lastPrinted>
  <dcterms:modified xsi:type="dcterms:W3CDTF">2020-10-20T07:06:00Z</dcterms:modified>
  <cp:revision>4</cp:revision>
  <dc:subject/>
  <dc:title>IME I PREZIME PODNOSITELJA IZJAVE ______________________________________</dc:title>
</cp:coreProperties>
</file>