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NA NATJEČAJ ZA DODJELU STUDENTSKE POTPO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PĆINE HRVACE (2020./2021. akademske. godin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ATCI O STUDENTU/I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i god. rođenja:</w:t>
            </w:r>
          </w:p>
        </w:tc>
      </w:tr>
      <w:tr>
        <w:trPr>
          <w:trHeight w:val="3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ebivališ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/mob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JAVLJUJEM SE NA NATJEČAJ ZA DODJELU STUDENTSKE POTPOR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u w:val="single"/>
        </w:rPr>
        <w:t>zaokružiti redni broj</w:t>
      </w:r>
      <w:r>
        <w:rPr>
          <w:b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pisuje prvu godinu.</w:t>
      </w:r>
    </w:p>
    <w:p>
      <w:pPr>
        <w:pStyle w:val="Normal"/>
        <w:rPr/>
      </w:pPr>
      <w:r>
        <w:rPr/>
        <w:t xml:space="preserve">      </w:t>
      </w:r>
      <w:r>
        <w:rPr/>
        <w:t>2.  Nastavak stipendiranja</w:t>
      </w:r>
      <w:bookmarkStart w:id="0" w:name="_Hlk49590817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  <w:bookmarkEnd w:id="0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DACI O RODITELJIM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808"/>
        <w:gridCol w:w="3757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A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KA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ACI O STUDIJ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ultet, smj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824"/>
        <w:gridCol w:w="3368"/>
      </w:tblGrid>
      <w:tr>
        <w:trPr>
          <w:trHeight w:val="34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na prvog upisa na studij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utna godina studija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isnik neke druge stipendi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                               NE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u w:val="single"/>
          <w:lang w:eastAsia="en-US"/>
        </w:rPr>
        <w:t>IZJAVA/PRIVOLA: Izjavljujem i vlastoručnim potpisom potvrđujem da su podaci navedeni u ovom zahtjevu i priloženoj dokumentaciji točni i potpuni te ovlašćujem i dajem privolu Općini Hrvace da iste ima pravo prikupljati, provjeravati, obrađivati, čuvati i koristiti u skladu s Općom uredbom o zaštiti podataka - GDPR 2018 i drugim važećim propisima o zaštiti osobnih podataka, a u svrhu ostvarivanja prava na dodjelu studentske stipendije Općine Hrvace.</w:t>
      </w:r>
    </w:p>
    <w:p>
      <w:pPr>
        <w:pStyle w:val="Normal"/>
        <w:jc w:val="both"/>
        <w:rPr>
          <w:rStyle w:val="FontStyle15"/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both"/>
        <w:rPr>
          <w:rStyle w:val="FontStyle15"/>
          <w:rFonts w:ascii="Times New Roman" w:hAnsi="Times New Roman" w:eastAsia="Calibri" w:cs="Times New Roman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  <w:t>Potpis studenta/ice: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Book Antiqua" w:hAnsi="Book Antiqua" w:cs="Book Antiqua"/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41:00Z</dcterms:created>
  <dc:creator>Grad Sinj</dc:creator>
  <dc:description/>
  <cp:keywords/>
  <dc:language>en-US</dc:language>
  <cp:lastModifiedBy>hrvace</cp:lastModifiedBy>
  <cp:lastPrinted>2018-10-02T08:57:00Z</cp:lastPrinted>
  <dcterms:modified xsi:type="dcterms:W3CDTF">2020-10-20T07:03:00Z</dcterms:modified>
  <cp:revision>4</cp:revision>
  <dc:subject/>
  <dc:title>OBRAZAC PRIJAVE NA NATJEČAJ ZA DODJELU STUDENTSKE STIPENDIJE GRADA SINJA (2011</dc:title>
</cp:coreProperties>
</file>