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J  A  V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, ___________________________________, iz ________________________________,</w:t>
      </w:r>
    </w:p>
    <w:p>
      <w:pPr>
        <w:pStyle w:val="Normal"/>
        <w:jc w:val="both"/>
        <w:rPr/>
      </w:pPr>
      <w:r>
        <w:rPr/>
        <w:tab/>
        <w:tab/>
        <w:t>(ime i prezime)</w:t>
        <w:tab/>
        <w:tab/>
        <w:tab/>
        <w:tab/>
        <w:t xml:space="preserve">       (mjesto i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pod materijalnom i kaznenom odgovornošću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OI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javljujem povodom zahtjeva za dodjelu novčane potpore Općine Hrvace za akademsku godinu 2021/2022. d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isam korisnik/ca neke druge novčane potpore ili stipendije te drugih oblika novčanih potpora   po osnovi školovanja.</w:t>
      </w:r>
    </w:p>
    <w:p>
      <w:pPr>
        <w:pStyle w:val="Normal"/>
        <w:jc w:val="both"/>
        <w:rPr/>
      </w:pPr>
      <w:r>
        <w:rPr/>
        <w:t>- u slučaju da postanem korisnik/ca stipendije nekog drugog davatelja stipendije, odustati ću od stipendije (potpore) Općine Hrvace.</w:t>
      </w:r>
    </w:p>
    <w:p>
      <w:pPr>
        <w:pStyle w:val="Normal"/>
        <w:jc w:val="both"/>
        <w:rPr/>
      </w:pPr>
      <w:r>
        <w:rPr/>
        <w:t>- ako odustanem od stipendije Općine Hrvace, obvezujem se da ću u roku od 15 dana od dana kada ostvarim stipendiju drugog davatelja, odnosno, od kada su javno objavljeni rezultati natječaja drugog davatelja,  podnijeti molbu za prestanak prava na stipendiju Općine Hrv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vace, _______________ 2021. godin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da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Pot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2:00Z</dcterms:created>
  <dc:creator>Andrijana 1</dc:creator>
  <dc:description/>
  <cp:keywords/>
  <dc:language>en-US</dc:language>
  <cp:lastModifiedBy>hrvace</cp:lastModifiedBy>
  <cp:lastPrinted>2018-10-30T12:45:00Z</cp:lastPrinted>
  <dcterms:modified xsi:type="dcterms:W3CDTF">2021-10-22T05:54:00Z</dcterms:modified>
  <cp:revision>3</cp:revision>
  <dc:subject/>
  <dc:title>IME I PREZIME PODNOSITELJA IZJAVE ______________________________________</dc:title>
</cp:coreProperties>
</file>