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POTP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ĆINE HRVACE (2023./2024. akademska god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POTP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uje prvu godinu.</w:t>
      </w:r>
    </w:p>
    <w:p>
      <w:pPr>
        <w:pStyle w:val="Normal"/>
        <w:rPr/>
      </w:pPr>
      <w:r>
        <w:rPr/>
        <w:t xml:space="preserve">      </w:t>
      </w:r>
      <w:r>
        <w:rPr/>
        <w:t>2.  Nastavak stipendiranja</w:t>
      </w:r>
      <w:bookmarkStart w:id="0" w:name="_Hlk49590817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T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8"/>
        <w:gridCol w:w="37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AT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, smj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nik neke druge stipend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          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ZJAVA/PRIVOLA: Izjavljujem i vlastoručnim potpisom potvrđujem da su podatci navedeni u ovom zahtjevu i priloženoj dokumentaciji točni i potpuni te ovlašćujem i dajem privolu Općini Hrvace da iste ima pravo prikupljati, provjeravati, obrađivati, čuvati i koristiti u skladu s Općom uredbom o zaštiti podataka - GDPR 2018 i drugim važećim propisima o zaštiti osobnih podataka, a u svrhu ostvarivanja prava na dodjelu studentske stipendije Općine Hrvace.</w:t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otpis studenta/ice: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5:00Z</dcterms:created>
  <dc:creator>Grad Sinj</dc:creator>
  <dc:description/>
  <cp:keywords/>
  <dc:language>en-US</dc:language>
  <cp:lastModifiedBy>Tajnica</cp:lastModifiedBy>
  <cp:lastPrinted>2023-10-25T12:19:00Z</cp:lastPrinted>
  <dcterms:modified xsi:type="dcterms:W3CDTF">2023-10-25T10:52:00Z</dcterms:modified>
  <cp:revision>6</cp:revision>
  <dc:subject/>
  <dc:title>OBRAZAC PRIJAVE NA NATJEČAJ ZA DODJELU STUDENTSKE STIPENDIJE GRADA SINJA (2011</dc:title>
</cp:coreProperties>
</file>