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temelju članka 72. st.1. i 2.  67. Zakona o komunalnom gospodarstvu </w:t>
      </w:r>
      <w:r>
        <w:rPr>
          <w:rStyle w:val="StrongEmphasis"/>
          <w:b w:val="false"/>
          <w:sz w:val="22"/>
          <w:szCs w:val="22"/>
          <w:lang w:val="hr-HR"/>
        </w:rPr>
        <w:t>(„Narodne novine“, 68/18,110/18 i 32/20)</w:t>
      </w:r>
      <w:r>
        <w:rPr>
          <w:rStyle w:val="StrongEmphasis"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te članka 31. Statuta Općine Hrvace (“Službeni glasnik Općine Hrvace”, broj 1/18 i 9/20), Općinsko  vijeće Općine Hrvace na ____  sjednici održanoj _____  2023. godine donijelo je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 xml:space="preserve">PROGRAM GRADNJE OBJEKATA I UREĐAJA KOMUNALNE  INFRASTRUKTURE NA PODRUČJU OPĆINE HRVACE ZA 2024. GODINU 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 OPĆE ODREDBE</w:t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im Programom određuje se gradnja objekata i uređaja komunalne infrastrukture na području Općine Hrvace za 2024. godinu z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vodovodne mrež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e površin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razvrstane ceste,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obl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ranje objekata i uređaja iz ovog Programa vršit će se i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Komunalne naknade koja je prihod Općine Hrvace i namijenjen je financiranju gradnje objekata i uređaja komunalne infrastruktur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talih proračunskih prihoda predviđenih za tekuću godinu (porezi, prirezi i sl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hr-HR"/>
        </w:rPr>
        <w:t>drugih izvora utvrđenih posebnim zakonima (županijski proračun, državni proračun, prodaja nekretnina i sl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hr-HR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rijednost pojedinih projekata ovog Programa utvrđena je na temelju aproksimativnih količina i prosječnih cijena nabavke opreme, građenja objekata i uređaja komunalne infrastrukture na području Općine Hrvace u 2024. godin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rPr/>
      </w:pPr>
      <w:r>
        <w:rPr>
          <w:sz w:val="22"/>
          <w:szCs w:val="22"/>
          <w:lang w:val="hr-HR"/>
        </w:rPr>
        <w:t>Naredbodavac za realizaciju Programa je načelnik Općine Hrvac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Detaljan raspored sredstava po radovima i pojedinim namjenama unutar kalendarske godine odredit će načelnik Općine Hrvac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Ustupanje radova po ovom Programu obavljat će se sukcesivno u skladu sa Zakonom o javnoj nabavi i Zakonom o komunalnom gospodarstv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koliko se tijekom kalendarske godine pojavi potreba za određenim aktivnostima koje nisu predviđene ovim Programom, o njihovoj realizaciji posebnu odluku donijet će načelnik Općine Hrvace. O promjenama iz stavka 1. ovog članka načelnik je dužan posebno u okviru redovitog izvješća izvijestiti Općinsko vijeće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2496" w:firstLine="33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GRADNJA VODOVODNE MREŽE</w:t>
      </w:r>
    </w:p>
    <w:p>
      <w:pPr>
        <w:pStyle w:val="Normal"/>
        <w:spacing w:before="120" w:after="0"/>
        <w:ind w:firstLine="357"/>
        <w:jc w:val="center"/>
        <w:rPr/>
      </w:pPr>
      <w:r>
        <w:rPr>
          <w:sz w:val="22"/>
          <w:szCs w:val="22"/>
          <w:lang w:val="hr-HR"/>
        </w:rPr>
        <w:t>Cilj i namjena predviđenih aktivnosti je izgradnja mjesne vodovodne mreže u mjestima na području Općine Hrvace, koje obuhvaćaju sljedeće projekt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4"/>
        <w:gridCol w:w="2246"/>
        <w:gridCol w:w="1287"/>
        <w:gridCol w:w="1287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račun  202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 Euri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nalizacija – izgradnja prečistač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0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vodovod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  <w:lang w:val="hr-HR"/>
              </w:rPr>
              <w:t>26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kanaliz. mrež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0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.046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Izvori sredstava potrebnih za realizacij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kuće pomoć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0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ihodi po posebnim propisi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000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10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1.046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JAVNE POVRŠINE 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lj i namjena ovog projekta je gradnja i uređenje šetnica, ,prometnih i zelenih površina, igrališta, kako bi se poboljšali uvjeti življenja u Općini Hrvace a u svrhu podizanja komunalnog standarda Općine Hrvace.</w:t>
        <w:tab/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88"/>
        <w:gridCol w:w="2260"/>
        <w:gridCol w:w="1275"/>
        <w:gridCol w:w="1267"/>
      </w:tblGrid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račun  202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U Euri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enoviranje svlačionica  NK Hrvace</w:t>
            </w:r>
          </w:p>
          <w:p>
            <w:pPr>
              <w:pStyle w:val="Normal"/>
              <w:rPr>
                <w:color w:val="FFFF00"/>
                <w:sz w:val="22"/>
                <w:szCs w:val="22"/>
                <w:lang w:val="hr-HR"/>
              </w:rPr>
            </w:pPr>
            <w:r>
              <w:rPr>
                <w:color w:val="FFFF00"/>
                <w:sz w:val="22"/>
                <w:szCs w:val="22"/>
                <w:lang w:val="hr-H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</w:t>
            </w:r>
            <w:r>
              <w:rPr>
                <w:sz w:val="22"/>
                <w:szCs w:val="22"/>
                <w:lang w:val="hr-HR"/>
              </w:rPr>
              <w:t>4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utobusne čekaonic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</w:t>
            </w:r>
            <w:r>
              <w:rPr>
                <w:sz w:val="22"/>
                <w:szCs w:val="22"/>
                <w:lang w:val="hr-HR"/>
              </w:rPr>
              <w:t>2.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gradnja nogostupa Hrvace – Rumin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gradnja nogostupa Potravlje – Maljkovo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</w:t>
            </w: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7-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gradnja sustava za zalijevanje nog. Igrališ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rada geod. elaborata za šetnicu uz Cetin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0</w:t>
            </w:r>
          </w:p>
        </w:tc>
      </w:tr>
      <w:tr>
        <w:trPr>
          <w:trHeight w:val="6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ekonstrukcija zgrade NK. Hrvace  iz vlastitih sredstav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0</w:t>
            </w:r>
          </w:p>
        </w:tc>
      </w:tr>
      <w:tr>
        <w:trPr>
          <w:trHeight w:val="6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rojekt zgrade NK Hrva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</w:t>
            </w: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hr-HR"/>
              </w:rPr>
            </w:pPr>
            <w:r>
              <w:rPr>
                <w:b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50.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Izvori sredstava potrebnih za realizacij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ihodi po posebnim propisim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2.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e djelatnos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omunalna naknad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i prihodi i primi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Vlastiti prihod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0.0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250.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RAZVRSTANE CESTE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2"/>
          <w:szCs w:val="22"/>
          <w:lang w:val="hr-HR"/>
        </w:rPr>
        <w:t>Ove aktivnosti obuhvaćaju izgradnju cesta i putova na području Općine Hrvace, kako bi se poboljšala prometna povezanost naselja a sve u cilju podizanja komunalnog standarda Općine Hrvace.</w:t>
      </w:r>
    </w:p>
    <w:p>
      <w:pPr>
        <w:pStyle w:val="Normal"/>
        <w:spacing w:before="120" w:after="0"/>
        <w:ind w:firstLine="35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eđenje cesta na području Općine Hrvace i sanacija zidova:</w:t>
      </w:r>
    </w:p>
    <w:p>
      <w:pPr>
        <w:pStyle w:val="Normal"/>
        <w:spacing w:before="120" w:after="0"/>
        <w:ind w:firstLine="35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i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6372"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   proračunu </w:t>
        <w:tab/>
        <w:t xml:space="preserve"> Iz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35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Asfaltiranje nerazvrstanih cesta  ............................................................. 104.000,00      47      </w:t>
        <w:tab/>
        <w:t xml:space="preserve"> 5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Sanacija urušenih potpornih zidova uz nerazvrstane ceste.....................    17.000,00    188     </w:t>
        <w:tab/>
        <w:t xml:space="preserve"> 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Projekt lokalne ceste kod Janković --------------------------------------------25.000,00      224           </w:t>
        <w:tab/>
        <w:t>4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Geodetsko katastarske usluge – ucrtavanje nerazvrst. cesta-----------------22.000,00     156     </w:t>
        <w:tab/>
        <w:t xml:space="preserve"> 420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b/>
          <w:b/>
          <w:bCs/>
          <w:sz w:val="22"/>
          <w:szCs w:val="22"/>
          <w:lang w:val="hr-HR" w:eastAsia="en-US"/>
        </w:rPr>
      </w:pPr>
      <w:r>
        <w:rPr>
          <w:rFonts w:eastAsia="Calibri"/>
          <w:b/>
          <w:bCs/>
          <w:sz w:val="22"/>
          <w:szCs w:val="22"/>
          <w:lang w:val="hr-HR" w:eastAsia="en-US"/>
        </w:rPr>
        <w:t>UKUPNO:</w:t>
        <w:tab/>
        <w:tab/>
        <w:tab/>
        <w:tab/>
        <w:tab/>
        <w:tab/>
        <w:tab/>
        <w:t>168.000,00 EU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51"/>
        <w:gridCol w:w="1402"/>
        <w:gridCol w:w="485"/>
        <w:gridCol w:w="1783"/>
        <w:gridCol w:w="909"/>
        <w:gridCol w:w="210"/>
        <w:gridCol w:w="1149"/>
        <w:gridCol w:w="249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r-HR"/>
              </w:rPr>
              <w:t>Izvori sredstava potrebnih za realizacij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Tekuće pomoć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4.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Ostali prihodi po posebnim propisi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9.000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2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e djelatnos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168.00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OBLJA</w:t>
      </w:r>
    </w:p>
    <w:p>
      <w:pPr>
        <w:pStyle w:val="Normal"/>
        <w:spacing w:before="120" w:after="0"/>
        <w:ind w:firstLine="35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Cilj i namjena predviđenih aktivnosti je izgradnja groblja i mrtvačnica na području Općine Hrvace</w:t>
      </w:r>
    </w:p>
    <w:p>
      <w:pPr>
        <w:pStyle w:val="Normal"/>
        <w:spacing w:before="120" w:after="0"/>
        <w:ind w:firstLine="35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1231"/>
        <w:gridCol w:w="1134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Proračun  202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 Euri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zicija u Proraču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Izgradnja groblja u Općini Hrv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00.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 i nadz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1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tkup zemljišta za grob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65.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vori sredstava potrebnih za realizac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prodaje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alne dje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kuće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365.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hr-HR"/>
        </w:rPr>
        <w:t>Članak 6.</w:t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tvrđuje se ukupan iznos sredstava potrebnih za izvršenje ovog Programa u visini od   </w:t>
      </w:r>
      <w:r>
        <w:rPr>
          <w:b/>
          <w:sz w:val="22"/>
          <w:szCs w:val="22"/>
          <w:lang w:val="hr-HR"/>
        </w:rPr>
        <w:t>1.829.450,00 Eura.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hr-HR"/>
        </w:rPr>
        <w:t>Članak 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Vrijednost pojedinih projekata ovog Programa utvrđena je na temelju aproksimativnih količina i prosječnih cijena nabavke materijala, građenja objekata i uređaja komunalne infrastrukture na području Općine Hrvace u 2024. godini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načna vrijednost svakog pojedinog projekta utvrditi će se na temelju stvarnih i ukupnih troškova koje sadrže projekti ovisno o uvjetima,  rješavanja imovinsko – pravnih odnosa, projektiranje nadzora i izvođenja radova.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val="hr-HR"/>
        </w:rPr>
        <w:t>Članak 8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Program stupa na snagu osmog  dana od dana objave u „Službenom glasniku Općine Hrvace“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</w:t>
        <w:tab/>
        <w:tab/>
        <w:tab/>
        <w:tab/>
        <w:tab/>
        <w:t>Predsjednik Općinskog vijeća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</w:t>
        <w:tab/>
        <w:tab/>
        <w:tab/>
        <w:tab/>
        <w:tab/>
        <w:t xml:space="preserve">    Ante Prolić, dr.med   v.r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2"/>
          <w:szCs w:val="22"/>
          <w:lang w:val="hr-HR"/>
        </w:rPr>
        <w:t>U Hrvacama,_____________ 2023.godine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REPUBLIKA HRVATSKA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</w:t>
      </w:r>
      <w:r>
        <w:rPr>
          <w:sz w:val="22"/>
          <w:szCs w:val="22"/>
          <w:lang w:val="hr-HR"/>
        </w:rPr>
        <w:t>SPLITSKO-DALMATINSKA ŽUPANIJA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PĆINSKO VIJEĆE</w:t>
      </w:r>
    </w:p>
    <w:p>
      <w:pPr>
        <w:pStyle w:val="Normal"/>
        <w:ind w:left="3435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OPĆINE HRVACE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Tanja Božan</dc:creator>
  <dc:description/>
  <cp:keywords/>
  <dc:language>en-US</dc:language>
  <cp:lastModifiedBy>Pročelnica</cp:lastModifiedBy>
  <cp:lastPrinted>2023-12-04T13:26:00Z</cp:lastPrinted>
  <dcterms:modified xsi:type="dcterms:W3CDTF">2023-12-04T13:36:00Z</dcterms:modified>
  <cp:revision>2</cp:revision>
  <dc:subject/>
  <dc:title/>
</cp:coreProperties>
</file>