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67. Zakona o komunalnom gospodarstvu </w:t>
      </w:r>
      <w:r>
        <w:rPr>
          <w:rStyle w:val="StrongEmphasis"/>
          <w:b w:val="false"/>
          <w:sz w:val="22"/>
          <w:szCs w:val="22"/>
          <w:lang w:val="hr-HR"/>
        </w:rPr>
        <w:t>(„Narodne novine“, 68/18,110/18 i 32/20)</w:t>
      </w:r>
      <w:r>
        <w:rPr>
          <w:rStyle w:val="StrongEmphasis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te članka 31. Statuta Općine Hrvace (“Službeni glasnik Općine Hrvace”, broj 1/18 i 9/20), Općinsko vijeće Općine Hrvace na  ____sjednici održanoj _____  2023. godine donijelo 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DRŽAVANJA KOMUNALNE INFRASTRUKTUR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               </w:t>
      </w:r>
      <w:r>
        <w:rPr>
          <w:b/>
          <w:bCs/>
          <w:sz w:val="22"/>
          <w:szCs w:val="22"/>
          <w:lang w:val="hr-HR"/>
        </w:rPr>
        <w:t>NA PODRUČJU OPĆINE HRVACE ZA 2024. GODINU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Ovim Programom utvrđuje se opseg radova na održavanju komunalne infrastrukture na području Općine Hrvace u 2024. godini i iskaz financijskih sredstava potrebnih za ostvarivanje Programa prema sljedećim aktivnostim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ržavanje nerazvrstanih cesta i poljskih puteva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ržavanje javne rasvjete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ržavanje čistoće javnih površina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hr-HR"/>
        </w:rPr>
        <w:t>Održavanje kanala oborinskih vod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Financiranje održavanja infrastrukture iz ovog Programa vršiti će se i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komunalne naknade, koja je prihod Proračuna Općine Hrvace  namijenjene za financiranje navedenih komunalnih djelatnosti iz članka 1. ovog Progra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drugih izvora utvrđenih posebnim zakonima (naknade za koncesije, ostale naknade, prodaja nekretnina i drug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Proračuna Općine Hrvac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Program se temelji na stvarnim potrebama održavanja objekata iz članka 1. na području Općine Hrvace i raspoloživim financijskim sredstvima za te namjene predviđene u Proračunu Općine Hrvace  za 2024. godin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ržavanje nerazvrstanih ces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Održavanje nerazvrstanih cesta je održavanje površina koje se koriste za promet po bilo kojoj osnovi i koje su pristupačne većem broju korisnika, a koje nisu razvrstane u smislu posebnih propisa.</w:t>
      </w:r>
    </w:p>
    <w:p>
      <w:pPr>
        <w:pStyle w:val="Normal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seg tekućeg održavanja nerazvrstanih cesta utvrdit će se neposrednim uvidom tijekom godine a odnosit će se na:</w:t>
      </w:r>
    </w:p>
    <w:p>
      <w:pPr>
        <w:pStyle w:val="Normal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pravak kolnika nasipavanjem od mehanički zbijenog kamenog materijal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popravci na cestama betoniranjem strmih uspon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popravci na cestama s asfaltnim kolnikom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sfaltiranje nerazvrstanih ces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 xml:space="preserve">betoniranje nerazvrstanih cest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</w:t>
      </w:r>
      <w:r>
        <w:rPr>
          <w:sz w:val="22"/>
          <w:szCs w:val="22"/>
          <w:lang w:val="hr-HR"/>
        </w:rPr>
        <w:t>ODRŽAVANJE CESTA I POLJSKIH PUTE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hr-HR"/>
        </w:rPr>
        <w:t>Za provođenje ove aktivnosti predviđa se u 2024. godini u Proračunu Općine Hrvac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019"/>
        <w:gridCol w:w="1352"/>
        <w:gridCol w:w="12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račun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 Eurim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 usluge tekućeg i investicijskog održavanja nerazvrstanih cesta prema troškovniku iz ugovora o održavanju nerazvrstanih ces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i nadz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985"/>
        <w:gridCol w:w="1417"/>
      </w:tblGrid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Izvori sredstava potrebnih za realizac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2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ihodi po posebnim propis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hr-HR"/>
        </w:rPr>
        <w:t>Održavanje javne rasvjet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 pojmom javna rasvjeta podrazumijeva se upravljanje i održavanje objekata i uređaja javne rasvjete za rasvjetljavanje javnih površina, javnih cesta koje prolaze kroz naselje i nerazvrstanih cesta, sukladno troškovniku iz ugovora o održavanju javne rasvjete.</w:t>
      </w:r>
      <w:r>
        <w:rPr>
          <w:sz w:val="22"/>
          <w:szCs w:val="22"/>
        </w:rPr>
        <w:t xml:space="preserve"> Održavanje javne rasvjete podrazumijeva upravljanje i održavanje instalacija</w:t>
        <w:br/>
        <w:t>javne rasvjete, uključujući podmirivanje troškova električne energije, za</w:t>
        <w:br/>
        <w:t>rasvjetljavanje površina javne namjene.</w:t>
        <w:br/>
        <w:t>Ovim troškovima obuhvaćeno je i postavljanje prigodne iluminacije i</w:t>
        <w:br/>
        <w:t>dekoracije za blagdane kao i troškovi popravaka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hr-HR"/>
        </w:rPr>
        <w:t xml:space="preserve">Za provođenje ove aktivnosti u Proračunu Općine Hrvace za 2024. godinu predviđa se: </w:t>
      </w:r>
    </w:p>
    <w:p>
      <w:pPr>
        <w:pStyle w:val="Normal"/>
        <w:ind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701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račun 2024. u Eur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Za tekuće i investicijsko održavanje javne rasvjete prema troškovniku iz ugovora o održavanju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rošnja električne energije za javnu rasvj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701"/>
        <w:gridCol w:w="1276"/>
      </w:tblGrid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Izvori sredstava potrebnih za realiza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5.000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.</w:t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ržavanje čistoće javnih površina</w:t>
      </w:r>
    </w:p>
    <w:p>
      <w:pPr>
        <w:pStyle w:val="Normal"/>
        <w:ind w:left="1068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>Održavanje čistoće javnih površina podrazumijeva čišćenje površina javne namjene, koje obuhvaća ručno i strojno čišćenje i pranje javnih površina odotpada, snijega i leda, kao i postavljanje i čišćenje košarica za otpatke i  uklanjanje otpada koje je nepoznata osoba odbacila na javnu površinu ili</w:t>
        <w:br/>
        <w:t>zemljište u vlasništvu Općine Hrvace.</w:t>
        <w:br/>
        <w:t>Održavanje čistoće također podrazumijeva čišćenje javnih cesta koje prolaze</w:t>
        <w:br/>
        <w:t>kroz naselje.</w:t>
        <w:br/>
        <w:t>Obuhvaćeno je pražnjenje koševa za otpatke i pometanje te čišćenje javnih</w:t>
        <w:br/>
        <w:t>površina</w:t>
      </w:r>
    </w:p>
    <w:p>
      <w:pPr>
        <w:pStyle w:val="Normal"/>
        <w:spacing w:before="0" w:after="120"/>
        <w:ind w:firstLine="36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okviru ove aktivnosti predviđaju se sljedeći radovi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701"/>
        <w:gridCol w:w="1418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račun 2024. u Euri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Izvori sredstava potrebnih za realiza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  <w:lang w:val="hr-HR"/>
              </w:rPr>
              <w:t>Ostali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hr-HR"/>
        </w:rPr>
        <w:br w:type="textWrapping" w:clear="all"/>
      </w: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spacing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</w:t>
      </w:r>
      <w:r>
        <w:rPr>
          <w:sz w:val="22"/>
          <w:szCs w:val="22"/>
          <w:lang w:val="hr-HR"/>
        </w:rPr>
        <w:t>Članak 7.</w:t>
      </w:r>
    </w:p>
    <w:p>
      <w:pPr>
        <w:pStyle w:val="Normal"/>
        <w:spacing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ržavanje kanala oborinskih voda</w:t>
      </w:r>
    </w:p>
    <w:p>
      <w:pPr>
        <w:pStyle w:val="Normal"/>
        <w:spacing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U okviru ove aktivnosti predviđaju se sljedeći radovi:</w:t>
      </w:r>
    </w:p>
    <w:p>
      <w:pPr>
        <w:pStyle w:val="Normal"/>
        <w:spacing w:before="0" w:after="120"/>
        <w:ind w:left="1068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3"/>
        <w:gridCol w:w="1701"/>
        <w:gridCol w:w="1418"/>
        <w:gridCol w:w="113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račun 202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u Euri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>
          <w:trHeight w:val="5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kanala oborinskih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Izvori sredstava potrebnih za realiza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8.</w:t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hr-HR"/>
        </w:rPr>
        <w:t>Za provođenje svih aktivnosti u okviru Programa održavanja komunalne infrastrukture u Proračunu Općine Hrvace za 2024. godinu  predviđeno j</w:t>
      </w:r>
      <w:r>
        <w:rPr/>
        <w:t>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0"/>
        <w:gridCol w:w="219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...……..………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50.100,00 Eura.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hr-HR"/>
        </w:rPr>
        <w:t>Članak 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Ovaj Program stupa na snagu osmog  dana od dana objave u „Službenom glasniku Općine Hrvace“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</w:t>
        <w:tab/>
        <w:tab/>
        <w:tab/>
        <w:tab/>
        <w:tab/>
        <w:t>Predsjednik Općinskog vijeća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</w:t>
        <w:tab/>
        <w:tab/>
        <w:tab/>
        <w:tab/>
        <w:tab/>
        <w:t xml:space="preserve">   Ante Prolić, dr.med   v.r.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Hrvace,________________2023.godine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REPUBLIKA HRVATSKA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</w:t>
      </w:r>
      <w:r>
        <w:rPr>
          <w:sz w:val="22"/>
          <w:szCs w:val="22"/>
          <w:lang w:val="hr-HR"/>
        </w:rPr>
        <w:t>SPLITSKO-DALMATINSKA ŽUPANIJA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PĆINSKO VIJEĆE</w:t>
      </w:r>
    </w:p>
    <w:p>
      <w:pPr>
        <w:pStyle w:val="Normal"/>
        <w:ind w:left="343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OPĆINE HRVACE                                                               </w:t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8:00Z</dcterms:created>
  <dc:creator>Tanja Božan</dc:creator>
  <dc:description/>
  <cp:keywords/>
  <dc:language>en-US</dc:language>
  <cp:lastModifiedBy>Pročelnica</cp:lastModifiedBy>
  <cp:lastPrinted>2022-01-11T12:51:00Z</cp:lastPrinted>
  <dcterms:modified xsi:type="dcterms:W3CDTF">2023-12-04T13:21:00Z</dcterms:modified>
  <cp:revision>4</cp:revision>
  <dc:subject/>
  <dc:title/>
</cp:coreProperties>
</file>