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0530" cy="494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 DALMATINSKA ŽUPANI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ĆINA HRVAC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OPĆINSKO VIJEĆ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/>
      </w:pPr>
      <w:r>
        <w:rPr/>
        <w:t xml:space="preserve">KLASA: </w:t>
      </w:r>
    </w:p>
    <w:p>
      <w:pPr>
        <w:pStyle w:val="Normal"/>
        <w:autoSpaceDE w:val="false"/>
        <w:rPr/>
      </w:pPr>
      <w:r>
        <w:rPr/>
        <w:t>URBROJ:</w:t>
      </w:r>
    </w:p>
    <w:p>
      <w:pPr>
        <w:pStyle w:val="Normal"/>
        <w:autoSpaceDE w:val="false"/>
        <w:rPr/>
      </w:pPr>
      <w:r>
        <w:rPr/>
        <w:t>Hrvace, __________2024. godine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  <w:tab/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T982"/>
        <w:tabs>
          <w:tab w:val="clear" w:pos="2153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Na temelju članka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95. stavka 4. Zakona o službenicima i namještenicima u lokalnoj i područnoj (regionalnoj) samoupravi („Narodne novine“ broj 86/08, 61/11, 04/18, 112/19) i članka 31. Statuta Općine Hrvace („Službeni glasnik Općine Hrvace“ broj 1/18 i 9/20), Općinsko vijeće Općine Hrvace, </w:t>
      </w:r>
      <w:r>
        <w:rPr>
          <w:rFonts w:cs="Times New Roman" w:ascii="Times New Roman" w:hAnsi="Times New Roman"/>
          <w:sz w:val="24"/>
          <w:szCs w:val="24"/>
        </w:rPr>
        <w:t>na_____sjednici, održanoj dana___________2024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 R A V I L N I K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o ocjenjivanju službenika i namještenika 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  <w:lang w:val="hr-HR"/>
        </w:rPr>
        <w:t>Jedinstvenog upravnog odjela Općine Hrvace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OPĆE ODREDB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im Pravilnikom utvrđuju se kriteriji za ocjenjivanje i način provođenja ocjenjivanja službenika i namještenika u Jedinstvenom upravnom odjelu Općine Hrvace (dalje u tekstu: Pravilnik).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Izrazi koji se koriste u ovom Pravilniku, a imaju rodno značenje, koriste se neutralno i  odnose se na muške i ženske osob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vrha ocjenjivanja je poticanje službenika i namještenika na učinkovito obavljanje zadaća te utvrđivanje doprinosa službenika i namještenika u obavljanju poslova radnog mjesta na koja su raspoređeni, kao i kriterija za nagrađivanje, napredovanje u službi odnosno primjenu drugih propisa iz službeničkih odnosa vezanih uz ocjenji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cjene kojima se ocjenjuju službenici i namještenici jesu: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284" w:leader="none"/>
        </w:tabs>
        <w:ind w:left="1843" w:hanging="170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ukoliko je rad i učinkovitost službenika i namještenika najviše kvalitete i       osigurava najbolje i jedinstveno izvršavanje službe,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>ukoliko je rad i učinkovitost službenika i namještenika naročito dobar i    osigurava prvorazredno izvršavanje službe,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284" w:leader="none"/>
        </w:tabs>
        <w:ind w:left="1843" w:hanging="170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b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ukoliko je rad i učinkovitost službenika i namještenika prosječne kvalitete  osiguravajući pouzdano obavljanje službe,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</w:t>
      </w: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koliko rad i učinkovitost službenika i namještenika osigurava najmanju moguću mjeru prihvatljivih standarda kvalitete i preciznosti u obavljanju službe,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284" w:leader="none"/>
        </w:tabs>
        <w:ind w:left="2410" w:hanging="241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</w:t>
      </w:r>
      <w:r>
        <w:rPr>
          <w:rFonts w:cs="Times New Roman" w:ascii="Times New Roman" w:hAnsi="Times New Roman"/>
          <w:sz w:val="2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–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koliko je rad i učinkovitost službenika i namještenika ispod  minimuma standarda kvalitete te nije dovoljan da osigura pouzdano i prihvatljivo  obavljanje službe.</w:t>
      </w:r>
    </w:p>
    <w:p>
      <w:pPr>
        <w:pStyle w:val="Odlomakpopisa"/>
        <w:tabs>
          <w:tab w:val="clear" w:pos="708"/>
          <w:tab w:val="left" w:pos="284" w:leader="none"/>
        </w:tabs>
        <w:ind w:left="241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cjenjivanje službenika i namještenika provodi se kroz sljedeće faz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kontinuirano praćenje rada službenika i namještenika te davanje uputa radi poboljšanja učinkovitosti i  kvaliteta rad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astavljanje prijedloga godišnje ocjene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poznavanje službenika i namještenika s prijedlogom godišnje ocje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donošenje rješenja o ocj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KRITERIJI ZA OCJENJIVANJE SLUŽB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b/>
          <w:b/>
          <w:lang w:val="hr-HR"/>
        </w:rPr>
      </w:pPr>
      <w:r>
        <w:rPr>
          <w:lang w:val="hr-HR"/>
        </w:rPr>
        <w:t>Godišnja ocjena službenika temelji se na sljedećim kriterijim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TRUČNOS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sno poznavanje zakona i drugih propisa, pravila struke i službe, stalno stručno usavršavanje, obavljanje i dodatnih poslova u svezi sa zadacima radnog mjest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rlo dobro poznavanje zakona i drugih propisa, pravila struke i službe, redovito stručno usavršavanje, povremeno obavljanje i dodatnih poslova u svezi sa zadacima radnog mjest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sječno poznavanje zakona i drugih propisa, pravila struke i službe, redovito stručno usavršavanje, rijetko obavljanje i dodatnih poslova u svezi sa zadacima radnog mjest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dovoljavajuće poznavanje zakona i drugih propisa, pravila struke i službe, povremeno stručno usavršavanje, zanemarivo obavljanje dodatnih poslova u svezi sa zadacima radnog mjest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edovoljno poznavanje zakona i drugih propisa, ne poštivanje pravila struke i službe,  nedovoljno stručno usavršavanje, odbija obavljanje dodatnih poslova u svezi sa zadacima radnog mjesta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hr-HR"/>
        </w:rPr>
      </w:pPr>
      <w:r>
        <w:rPr>
          <w:rFonts w:cs="Times New Roman"/>
          <w:color w:val="7030A0"/>
          <w:sz w:val="24"/>
          <w:szCs w:val="24"/>
          <w:lang w:val="hr-HR"/>
        </w:rPr>
      </w:r>
    </w:p>
    <w:p>
      <w:pPr>
        <w:pStyle w:val="Normal"/>
        <w:jc w:val="both"/>
        <w:rPr>
          <w:color w:val="7030A0"/>
          <w:lang w:val="hr-HR"/>
        </w:rPr>
      </w:pPr>
      <w:r>
        <w:rPr>
          <w:color w:val="7030A0"/>
          <w:lang w:val="hr-HR"/>
        </w:rPr>
      </w:r>
    </w:p>
    <w:p>
      <w:pPr>
        <w:pStyle w:val="Odlomakpopisa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AMOSTALNOST I SAMOINICIJATIVNOST 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>
          <w:rFonts w:eastAsia="ArialMT;Arial Unicode MS"/>
          <w:lang w:val="hr-HR"/>
        </w:rPr>
      </w:pPr>
      <w:r>
        <w:rPr>
          <w:b/>
          <w:lang w:val="hr-HR"/>
        </w:rPr>
        <w:t>A</w:t>
      </w:r>
      <w:r>
        <w:rPr>
          <w:lang w:val="hr-HR"/>
        </w:rPr>
        <w:t xml:space="preserve"> - </w:t>
      </w:r>
      <w:r>
        <w:rPr>
          <w:b/>
          <w:lang w:val="hr-HR"/>
        </w:rPr>
        <w:t xml:space="preserve">odličan - </w:t>
      </w:r>
      <w:r>
        <w:rPr>
          <w:rFonts w:eastAsia="ArialMT;Arial Unicode MS"/>
          <w:lang w:val="hr-HR"/>
        </w:rPr>
        <w:t>potpuna samostalnost i samoinicijativnost u obavljanju povjerenih poslova bez potrebe upućivanja u rad, pomoć i savjeti traže se samo u slučaju iznimne složenosti problema koji zahtijevaju zauzimanje zajedničkog stava više službenika (upravnih tijela), pronalaženje najboljih rješenja sukladno propisima i pravilima struke, predlaganje rješenja za poboljšanje rada na radnom mjestu i u upravnom tijelu,</w:t>
      </w:r>
    </w:p>
    <w:p>
      <w:pPr>
        <w:pStyle w:val="Normal"/>
        <w:ind w:left="426" w:hanging="426"/>
        <w:jc w:val="both"/>
        <w:rPr>
          <w:rFonts w:eastAsia="ArialMT;Arial Unicode MS"/>
          <w:sz w:val="10"/>
          <w:szCs w:val="10"/>
          <w:lang w:val="hr-HR"/>
        </w:rPr>
      </w:pPr>
      <w:r>
        <w:rPr>
          <w:rFonts w:eastAsia="ArialMT;Arial Unicode MS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glavnom samostalno i samoinicijativno obavljanje povjerenih poslova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bez potrebe za upućivanja u rad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moć i savjeti traže se samo u slučaju rješavanja najsloženijih problema,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pronalaženje najboljih rješenja sukladno propisima i pravilima struke, predlaganje rješenja za poboljšanje rada na radnom mjestu i u upravnom tijelu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prosječna samostalnost i samoinicijativnost u obavljanju povjerenih posl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s povremenom potrebom upućivanja u rad, pomoć i savjeti traže se u slučajevima više složenosti problema, povremena inicijativa u pronalaženju najboljih rješenja sukladno propisima i pravilima struke i predlaganju rješenja za poboljšanje rada na radnom mjestu i u upravnom tijelu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zadovoljavajuća samostalnost i samoinicijativnost u obavljanju povjerenih posl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s učestalom potrebom upućivanja u rad, često traženje pomoći i savjeta u slučaju složenijih problema, zanemariva inicijativa u pronalaženju prihvatljivih rješenja sukladno propisima i pravilima struke i predlaganju rješenja za poboljšanje rada na radnom mjestu i u upravnom tijelu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nedovoljna samostalnost i samoinicijativnost u obavljanju povjerenih poslova uz potrebu stalnog upućivanja u rad i pojašnjavanje preuzetih obveza, stalno traženje pomoći i savjeta u radu, bez inicijative u pronalaženju prihvatljivih rješenja sukladno propisima i pravilima struke i predlaganju rješenja za poboljšanje rada na radnom mjestu i u upravnom tije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color w:val="7030A0"/>
          <w:lang w:val="hr-HR"/>
        </w:rPr>
      </w:pPr>
      <w:r>
        <w:rPr>
          <w:color w:val="7030A0"/>
          <w:lang w:val="hr-HR"/>
        </w:rPr>
      </w:r>
    </w:p>
    <w:p>
      <w:pPr>
        <w:pStyle w:val="Odlomakpopisa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VALITETA OBAVLJENIH POSL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hr-HR"/>
        </w:rPr>
      </w:pPr>
      <w:r>
        <w:rPr>
          <w:rFonts w:cs="Times New Roman"/>
          <w:b/>
          <w:color w:val="7030A0"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u pripremljenim aktima i drugim pisanim materijalima nisu potrebne izmjene, ispravke ili dopune, nema argumentiranih primjedbi na kvalitetu rada s osnova stručnosti i primjenu pravila struk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u pripremljenim aktima i drugim pisanim materijalima rijetko su potrebne manje izmjene, ispravke ili dopune,  uglavnom bez primjedbi na kvalitetu rada s osnova stručnosti i primjenu pravila struke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u pripremljenim aktima i drugim pisanim materijalima povremeno su potrebne izmjene, ispravke ili dopune,  povremeno davanje primjedbi na kvalitetu rada s osnova stručnosti i primjenu pravila struk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u pripremljenim aktima i drugim pisanim materijalima često su potrebne izmjene, ispravke ili dopune, često davanje primjedbi na kvalitetu rada s osnova stručnosti i primjenu pravila struke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u pripremljenim aktima i drugim pisanim materijalima stalno su potrebne  izmjene, ispravke ili dopune, stalno davanje primjedbi na kvalitetu rada s osnova stručnosti i primjenu pravila struke.</w:t>
      </w:r>
    </w:p>
    <w:p>
      <w:pPr>
        <w:pStyle w:val="Odlomakpopisa"/>
        <w:ind w:left="0" w:hanging="0"/>
        <w:jc w:val="both"/>
        <w:rPr>
          <w:rFonts w:ascii="Times New Roman" w:hAnsi="Times New Roman" w:eastAsia="ArialMT;Arial Unicode MS" w:cs="Times New Roman"/>
          <w:color w:val="7030A0"/>
          <w:sz w:val="24"/>
          <w:szCs w:val="24"/>
          <w:lang w:val="hr-HR"/>
        </w:rPr>
      </w:pPr>
      <w:r>
        <w:rPr>
          <w:rFonts w:eastAsia="ArialMT;Arial Unicode MS" w:cs="Times New Roman" w:ascii="Times New Roman" w:hAnsi="Times New Roman"/>
          <w:color w:val="7030A0"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SEG OBAVLJENIH POSLOVA I POŠTIVANJE ZADANIH ROK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u cijelosti i uvijek u zadanim rokovima, uvijek prisutna spremnost obavljanja i poslova odsutnog službenika,      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većim dijelom i u zadanim rokovima, spremnost obavljanja i poslova odsutnog službenik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ind w:left="426" w:hanging="426"/>
        <w:jc w:val="both"/>
        <w:rPr>
          <w:lang w:val="hr-HR"/>
        </w:rPr>
      </w:pPr>
      <w:r>
        <w:rPr>
          <w:b/>
          <w:lang w:val="hr-HR"/>
        </w:rPr>
        <w:t xml:space="preserve">C </w:t>
      </w:r>
      <w:r>
        <w:rPr>
          <w:lang w:val="hr-HR"/>
        </w:rPr>
        <w:t>-</w:t>
      </w:r>
      <w:r>
        <w:rPr>
          <w:b/>
          <w:lang w:val="hr-HR"/>
        </w:rPr>
        <w:t xml:space="preserve"> dobar -</w:t>
      </w:r>
      <w:r>
        <w:rPr>
          <w:lang w:val="hr-HR"/>
        </w:rPr>
        <w:t xml:space="preserve"> poslovi radnog mjesta obavljeni su polovično, uglavnom u zadanim rokovima, povremena spremnost obavljanja i poslova odsutnog službenik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manjim dijelom u zadanim rokovima, a ponekad i izvan zadanih rokova, neznatna spremnost obavljanja poslova odsutnog službenik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u zanemarivom dijelu ili uopće nisu obavljeni i većinom izvan zadanih rokova, izbjegavanje obavljanja poslova odsutnog službenik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ŠTIVANJE RADNOG VREM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hr-HR"/>
        </w:rPr>
      </w:pPr>
      <w:r>
        <w:rPr>
          <w:rFonts w:cs="Times New Roman"/>
          <w:b/>
          <w:color w:val="7030A0"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pravovremeni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dolazak na posao i odlazak s posla, korištenje dnevne stanke u propisanom trajanju, bez nepotrebnog udaljavanja iz radnih prostorija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ada potreba posla to zahtjeva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uvijek </w:t>
      </w:r>
      <w:r>
        <w:rPr>
          <w:rFonts w:cs="Times New Roman" w:ascii="Times New Roman" w:hAnsi="Times New Roman"/>
          <w:sz w:val="24"/>
          <w:szCs w:val="24"/>
          <w:lang w:val="hr-HR"/>
        </w:rPr>
        <w:t>ostaje raditi 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dolazak na posao i odlazak s posl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glavnom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na vrijeme, korištenje dnevne stanke u propisanom trajanju, bez nepotrebnog udaljavanja iz radnih prostorija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ada potreba posla to zahtjeva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uvijek </w:t>
      </w:r>
      <w:r>
        <w:rPr>
          <w:rFonts w:cs="Times New Roman" w:ascii="Times New Roman" w:hAnsi="Times New Roman"/>
          <w:sz w:val="24"/>
          <w:szCs w:val="24"/>
          <w:lang w:val="hr-HR"/>
        </w:rPr>
        <w:t>ostaje raditi 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vremeno kašnjenje na posao ili raniji odlazak s posla,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povremeno kršenje propisanog trajanja dnevne stanke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glavnom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bez nepotrebnog udaljavanja iz radnih prostorija,  </w:t>
      </w:r>
      <w:r>
        <w:rPr>
          <w:rFonts w:cs="Times New Roman" w:ascii="Times New Roman" w:hAnsi="Times New Roman"/>
          <w:sz w:val="24"/>
          <w:szCs w:val="24"/>
          <w:lang w:val="hr-HR"/>
        </w:rPr>
        <w:t>kada potreba posla to zahtjeva često ostaje radit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eastAsia="Times New Roman" w:cs="Times New Roman"/>
          <w:sz w:val="10"/>
          <w:szCs w:val="10"/>
          <w:lang w:val="hr-HR"/>
        </w:rPr>
      </w:pPr>
      <w:r>
        <w:rPr>
          <w:rFonts w:eastAsia="Times New Roman" w:cs="Times New Roman" w:ascii="Times New Roman" w:hAnsi="Times New Roman"/>
          <w:sz w:val="10"/>
          <w:szCs w:val="10"/>
          <w:lang w:val="hr-HR"/>
        </w:rPr>
        <w:t xml:space="preserve"> </w:t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čestalo kašnjenje na posao ili raniji odlazak s posla,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učestalo kršenje propisanog trajanja dnevne stanke, napuštanje radnih prostor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nekad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bez dopuštenja,  </w:t>
      </w:r>
      <w:r>
        <w:rPr>
          <w:rFonts w:cs="Times New Roman" w:ascii="Times New Roman" w:hAnsi="Times New Roman"/>
          <w:sz w:val="24"/>
          <w:szCs w:val="24"/>
          <w:lang w:val="hr-HR"/>
        </w:rPr>
        <w:t>kada potreba posla to zahtjeva uglavnom ostaje radit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svakodnevno kašnjenje na posao ili svakodnevno raniji odlazak s posla, svakodnevno kršenje propisanog trajanja dnevne stanke, napuštanje radnih prostor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esto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bez dopuštenja, nepravovremeno izvješćivanje nadređenog službenika ili pročelnika o razlozima spriječenosti dolaska na posao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ada potreba posla to zahtjeva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nerado </w:t>
      </w:r>
      <w:r>
        <w:rPr>
          <w:rFonts w:cs="Times New Roman" w:ascii="Times New Roman" w:hAnsi="Times New Roman"/>
          <w:sz w:val="24"/>
          <w:szCs w:val="24"/>
          <w:lang w:val="hr-HR"/>
        </w:rPr>
        <w:t>ostaje raditi nakon isteka radnog vremena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eastAsia="ArialMT;Arial Unicode MS" w:cs="Times New Roman"/>
          <w:sz w:val="24"/>
          <w:szCs w:val="24"/>
          <w:lang w:val="hr-HR"/>
        </w:rPr>
      </w:r>
    </w:p>
    <w:p>
      <w:pPr>
        <w:pStyle w:val="Normal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Odlomakpopisa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NOS PREMA NADREĐENIMA, SURADNICIMA I STRANK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hr-HR"/>
        </w:rPr>
      </w:pPr>
      <w:r>
        <w:rPr>
          <w:rFonts w:cs="Times New Roman"/>
          <w:b/>
          <w:color w:val="7030A0"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nimno korektan odnos i spremnost sudjelovanja u timskom radu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rektan odnos,  ističe se u timskom radu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cs="Times New Roman" w:ascii="Times New Roman" w:hAnsi="Times New Roman"/>
          <w:sz w:val="24"/>
          <w:szCs w:val="24"/>
          <w:lang w:val="hr-HR"/>
        </w:rPr>
        <w:t>uglavnom korektan odnos,  sudjeluje u timskom radu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eastAsia="Times New Roman" w:cs="Times New Roman" w:ascii="Times New Roman" w:hAnsi="Times New Roman"/>
          <w:sz w:val="10"/>
          <w:szCs w:val="10"/>
          <w:lang w:val="hr-HR"/>
        </w:rPr>
        <w:t xml:space="preserve"> </w:t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dovoljavajući, ne i uvijek korektan odnos, sudjeluje u timskom radu, ali bez posebne inicijative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nedovoljno </w:t>
      </w:r>
      <w:r>
        <w:rPr>
          <w:rFonts w:cs="Times New Roman" w:ascii="Times New Roman" w:hAnsi="Times New Roman"/>
          <w:sz w:val="24"/>
          <w:szCs w:val="24"/>
          <w:lang w:val="hr-HR"/>
        </w:rPr>
        <w:t>korektan odnos,  uglavnom izbjegava timski rad.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KRITERIJI ZA OCJENJIVANJE NAMJEŠTENIK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Godišnja ocjena namještenika temelji se na sljedećim kriterijima:</w:t>
      </w:r>
    </w:p>
    <w:p>
      <w:pPr>
        <w:pStyle w:val="Normal"/>
        <w:ind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TRUČ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izvrsno poznavanje i poštivanje pravila rada i struke, ne izbjegavanje dodatnih poslova u svezi sa zadacima radnog mjesta, 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rlo dobro poznavanje i poštivanje pravila rada i struke, ne izbjegavanje dodatnih poslova u svezi sa zadacima radnog mjesta, 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obro poznavanje i poštivanje pravila rada i struke, uglavnom ne izbjegavanje dodatnih poslova u svezi sa zadacima radnog mjesta, 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dovoljavajuće poznavanje i poštivanje pravila rada i struke, povremeno izbjegavanje dodatnih poslova u svezi sa zadacima radnog mjest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edovoljno poznavanje i poštivanje pravila rada i struke, izbjegavanje dodatnih poslova u svezi sa zadacima radnog mjest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hr-HR"/>
        </w:rPr>
      </w:pPr>
      <w:r>
        <w:rPr>
          <w:rFonts w:cs="Times New Roman"/>
          <w:sz w:val="18"/>
          <w:szCs w:val="24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Odlomakpopisa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VALITETA OBAVLJENIH POSL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nije potrebno intervenirati u obavljanju poslova, nema prigovora na kvalitetu rada s osnova pravila rada i struk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glavnom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nije potrebno intervenirati u obavljanju poslova, uglavnom nema prigovora na kvalitetu rada s osnova pravila rada i struke, 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8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povremene intervencije u obavljanju poslova, povremeni prigovori na kvalitetu rada s osnova pravila rada i struk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čestale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intervencije u obavljanju poslova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čestali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 prigovori na kvalitetu rada s osnova pravila rada i struke,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8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talne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intervencije u obavljanju poslov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talni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 prigovori na kvalitetu rada s osnova pravila rada i str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</w:t>
      </w:r>
    </w:p>
    <w:p>
      <w:pPr>
        <w:pStyle w:val="Normal"/>
        <w:jc w:val="both"/>
        <w:rPr>
          <w:sz w:val="16"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Odlomakpopisa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SEG OBAVLJENIH POSLOVA I POŠTIVANJE ZADANIH ROK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u cijelosti i u zadanim rokovima, uvijek prisutna spremnost obavljanja i poslova odsutnog namještenika,      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većim dijelom i u zadanim rokovima, spremnost obavljanja i poslova odsutnog namještenik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cs="Times New Roman" w:ascii="Times New Roman" w:hAnsi="Times New Roman"/>
          <w:sz w:val="24"/>
          <w:szCs w:val="24"/>
          <w:lang w:val="hr-HR"/>
        </w:rPr>
        <w:t>poslovi radnog mjesta obavljeni su polovično, uglavnom u zadanim rokovima, povremena spremnost obavljanja i poslova odsutnog namještenik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manjim dijelom u zadanim rokovima, a ponekad i izvan zadanih rokova, neznatna spremnost obavljanja poslova odsutnog namještenik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8"/>
          <w:szCs w:val="10"/>
          <w:lang w:val="hr-HR"/>
        </w:rPr>
      </w:pPr>
      <w:r>
        <w:rPr>
          <w:rFonts w:cs="Times New Roman" w:ascii="Times New Roman" w:hAnsi="Times New Roman"/>
          <w:sz w:val="8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ovi radnog mjesta obavljeni su u zanemarivom dijelu ili uopće nisu obavljeni i većinom izvan zadanih rokova, izbjegavanje obavljanja poslova odsutnog namještenika.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ŠTIVANJE RADNOG VREM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hr-HR"/>
        </w:rPr>
      </w:pPr>
      <w:r>
        <w:rPr>
          <w:rFonts w:cs="Times New Roman"/>
          <w:b/>
          <w:sz w:val="18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avovremeni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dolazak na posao i odlazak s posla, korištenje dnevne stanke u propisanom trajanju, bez nepotrebnog udaljavanja iz radnih prostorija, uvijek, </w:t>
      </w:r>
      <w:r>
        <w:rPr>
          <w:rFonts w:cs="Times New Roman" w:ascii="Times New Roman" w:hAnsi="Times New Roman"/>
          <w:sz w:val="24"/>
          <w:szCs w:val="24"/>
          <w:lang w:val="hr-HR"/>
        </w:rPr>
        <w:t>kada potreba posla to zahtjeva, ostaje raditi 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dolazak na posao i odlazak s posl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glavnom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na vrijeme, korištenje dnevne stanke u propisanom trajanju, bez nepotrebnog udaljavanja iz radnih prostorija,  uvijek, </w:t>
      </w:r>
      <w:r>
        <w:rPr>
          <w:rFonts w:cs="Times New Roman" w:ascii="Times New Roman" w:hAnsi="Times New Roman"/>
          <w:sz w:val="24"/>
          <w:szCs w:val="24"/>
          <w:lang w:val="hr-HR"/>
        </w:rPr>
        <w:t>kada potreba posla to zahtjeva, ostaje raditi 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vremeno kašnjenje na posao ili raniji odlazak s posla,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povremeno kršenje propisanog trajanja dnevne stanke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glavnom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bez nepotrebnog udaljavanja iz radnih prostorija,  </w:t>
      </w:r>
      <w:r>
        <w:rPr>
          <w:rFonts w:cs="Times New Roman" w:ascii="Times New Roman" w:hAnsi="Times New Roman"/>
          <w:sz w:val="24"/>
          <w:szCs w:val="24"/>
          <w:lang w:val="hr-HR"/>
        </w:rPr>
        <w:t>kada potreba posla to zahtjeva, ostaje radit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eastAsia="Times New Roman" w:cs="Times New Roman"/>
          <w:sz w:val="10"/>
          <w:szCs w:val="10"/>
          <w:lang w:val="hr-HR"/>
        </w:rPr>
      </w:pPr>
      <w:r>
        <w:rPr>
          <w:rFonts w:eastAsia="Times New Roman" w:cs="Times New Roman" w:ascii="Times New Roman" w:hAnsi="Times New Roman"/>
          <w:sz w:val="10"/>
          <w:szCs w:val="10"/>
          <w:lang w:val="hr-HR"/>
        </w:rPr>
        <w:t xml:space="preserve"> </w:t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čestalo kašnjenje na posao ili raniji odlazak s posla,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učestalo kršenje propisanog trajanja dnevne stanke, napuštanje radnih prostor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nekad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bez dopuštenja,  </w:t>
      </w:r>
      <w:r>
        <w:rPr>
          <w:rFonts w:cs="Times New Roman" w:ascii="Times New Roman" w:hAnsi="Times New Roman"/>
          <w:sz w:val="24"/>
          <w:szCs w:val="24"/>
          <w:lang w:val="hr-HR"/>
        </w:rPr>
        <w:t>kada potreba posla to zahtjeva, uglavnom ostaje raditi nakon isteka radnog vremena,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>svakodnevno kašnjenje na posao ili svakodnevno raniji odlazak s posla, svakodnevno kršenje propisanog trajanja dnevne stanke, napuštanje radnih prostor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esto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bez dopuštenja, nepravovremeno izvješćivanje nadređenog službenika ili pročelnika o razlozima spriječenosti dolaska na posao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ada potreba posla to zahtjeva,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nerado </w:t>
      </w:r>
      <w:r>
        <w:rPr>
          <w:rFonts w:cs="Times New Roman" w:ascii="Times New Roman" w:hAnsi="Times New Roman"/>
          <w:sz w:val="24"/>
          <w:szCs w:val="24"/>
          <w:lang w:val="hr-HR"/>
        </w:rPr>
        <w:t>ostaje raditi nakon isteka radnog vremena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eastAsia="ArialMT;Arial Unicode MS" w:cs="Times New Roman"/>
          <w:sz w:val="24"/>
          <w:szCs w:val="24"/>
          <w:lang w:val="hr-HR"/>
        </w:rPr>
      </w:r>
    </w:p>
    <w:p>
      <w:pPr>
        <w:pStyle w:val="Normal"/>
        <w:rPr>
          <w:rFonts w:eastAsia="ArialMT;Arial Unicode MS"/>
          <w:sz w:val="16"/>
          <w:lang w:val="hr-HR"/>
        </w:rPr>
      </w:pPr>
      <w:r>
        <w:rPr>
          <w:rFonts w:eastAsia="ArialMT;Arial Unicode MS"/>
          <w:sz w:val="16"/>
          <w:lang w:val="hr-HR"/>
        </w:rPr>
      </w:r>
    </w:p>
    <w:p>
      <w:pPr>
        <w:pStyle w:val="Odlomakpopisa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NOS PREMA NADREĐENIMA, SURADNICIMA I STRANK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nimno korektan odnos, </w:t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10"/>
          <w:szCs w:val="10"/>
          <w:lang w:val="hr-HR"/>
        </w:rPr>
      </w:pPr>
      <w:r>
        <w:rPr>
          <w:rFonts w:eastAsia="ArialMT;Arial Unicode MS"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rektan odnos,  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bar 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glavnom korektan odnos,  </w:t>
      </w:r>
    </w:p>
    <w:p>
      <w:pPr>
        <w:pStyle w:val="Odlomakpopisa"/>
        <w:ind w:left="426" w:hanging="426"/>
        <w:jc w:val="both"/>
        <w:rPr>
          <w:rFonts w:ascii="Times New Roman" w:hAnsi="Times New Roman" w:eastAsia="Times New Roman" w:cs="Times New Roman"/>
          <w:sz w:val="10"/>
          <w:szCs w:val="10"/>
          <w:lang w:val="hr-HR"/>
        </w:rPr>
      </w:pPr>
      <w:r>
        <w:rPr>
          <w:rFonts w:eastAsia="Times New Roman" w:cs="Times New Roman" w:ascii="Times New Roman" w:hAnsi="Times New Roman"/>
          <w:sz w:val="10"/>
          <w:szCs w:val="10"/>
          <w:lang w:val="hr-HR"/>
        </w:rPr>
        <w:t xml:space="preserve"> </w:t>
      </w:r>
    </w:p>
    <w:p>
      <w:pPr>
        <w:pStyle w:val="Odlomakpopis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dovoljavajući, ne i uvijek korektan odnos, </w:t>
      </w:r>
    </w:p>
    <w:p>
      <w:pPr>
        <w:pStyle w:val="Odlomakpopisa"/>
        <w:ind w:left="426" w:hanging="426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Odlomakpopisa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val="hr-HR"/>
        </w:rPr>
        <w:t xml:space="preserve">nedovoljno </w:t>
      </w:r>
      <w:r>
        <w:rPr>
          <w:rFonts w:cs="Times New Roman" w:ascii="Times New Roman" w:hAnsi="Times New Roman"/>
          <w:sz w:val="24"/>
          <w:szCs w:val="24"/>
          <w:lang w:val="hr-HR"/>
        </w:rPr>
        <w:t>korektan odnos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val="hr-HR"/>
        </w:rPr>
      </w:pPr>
      <w:r>
        <w:rPr>
          <w:rFonts w:eastAsia="ArialMT;Arial Unicode MS"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 NAČIN PROVOĐENJA OCJENJI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b/>
          <w:b/>
          <w:color w:val="7030A0"/>
          <w:lang w:val="hr-HR"/>
        </w:rPr>
      </w:pPr>
      <w:r>
        <w:rPr>
          <w:b/>
          <w:color w:val="7030A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Rad službenika ocjenjuje se prema kriterijima iz članka 5. ovoga Pravilnika zaokruživanjem slovne oznake (A, B, C, D, E) za pojedini kriterij na obrascu koji nosi oznaku: „Obrazac OS-1“  i čini sastavni dio ovoga Pravilnika.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firstLine="708"/>
        <w:jc w:val="both"/>
        <w:rPr>
          <w:color w:val="7030A0"/>
          <w:lang w:val="hr-HR"/>
        </w:rPr>
      </w:pPr>
      <w:r>
        <w:rPr>
          <w:lang w:val="hr-HR"/>
        </w:rPr>
        <w:t>Rad namještenika ocjenjuje se prema kriterijima iz članka 6. ovoga Pravilnika zaokruživanjem slovne oznake (A, B, C, D, E) za pojedini kriterij na obrascu koji nosi oznaku: „Obrazac ON-1“  i čini sastavni dio ovoga Pravilnika.</w:t>
      </w:r>
    </w:p>
    <w:p>
      <w:pPr>
        <w:pStyle w:val="Normal"/>
        <w:jc w:val="both"/>
        <w:rPr>
          <w:color w:val="7030A0"/>
          <w:lang w:val="hr-HR"/>
        </w:rPr>
      </w:pPr>
      <w:r>
        <w:rPr>
          <w:color w:val="7030A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Broj bodova za svaku kategoriju određuje se prema slovnoj oznaci kako slijedi: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Odlomakpopis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  - 5 bodova,</w:t>
      </w:r>
    </w:p>
    <w:p>
      <w:pPr>
        <w:pStyle w:val="Odlomakpopis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B  - 4 boda,</w:t>
      </w:r>
    </w:p>
    <w:p>
      <w:pPr>
        <w:pStyle w:val="Odlomakpopis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  - 3 boda,</w:t>
      </w:r>
    </w:p>
    <w:p>
      <w:pPr>
        <w:pStyle w:val="Odlomakpopisa"/>
        <w:ind w:left="70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  - 2 boda,</w:t>
      </w:r>
    </w:p>
    <w:p>
      <w:pPr>
        <w:pStyle w:val="Odlomakpopisa"/>
        <w:ind w:left="70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  - 1 bod.</w:t>
      </w:r>
    </w:p>
    <w:p>
      <w:pPr>
        <w:pStyle w:val="Odlomakpopisa"/>
        <w:ind w:left="70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8.</w:t>
      </w:r>
    </w:p>
    <w:p>
      <w:pPr>
        <w:pStyle w:val="Normal"/>
        <w:jc w:val="both"/>
        <w:rPr>
          <w:b/>
          <w:b/>
          <w:color w:val="7030A0"/>
          <w:lang w:val="hr-HR"/>
        </w:rPr>
      </w:pPr>
      <w:r>
        <w:rPr>
          <w:b/>
          <w:color w:val="7030A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Ocjena službenika dobiva se zbrajanjem broja bodova kojima je njihov rad ocijenjen prema svim kriterijima iz članka 5. ovoga Pravilnika, kako slijedi: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7 do 30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2 do 26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b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 bodo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7 do 21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2 do 16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cjena namještenika dobiva se zbrajanjem broja bodova kojima je njihov rad ocijenjen prema svim kriterijima iz članka 6. ovoga Pravilnika, kako slijedi: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dlič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od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2 do 25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rlo dob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od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8 do 21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b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 bodova od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4 do 17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dovolj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od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0 do 13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zadovolj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" - ako je zbroj postignutih bodo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hr-HR"/>
        </w:rPr>
      </w:pPr>
      <w:r>
        <w:rPr>
          <w:rFonts w:cs="Times New Roman"/>
          <w:color w:val="7030A0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b/>
          <w:b/>
          <w:color w:val="7030A0"/>
          <w:lang w:val="hr-HR"/>
        </w:rPr>
      </w:pPr>
      <w:r>
        <w:rPr>
          <w:b/>
          <w:color w:val="7030A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lužbenike i namještenike ocjenjuje Pročelnik Jedinstvenog upravnog odjela (u nastavku: Pročelnik) tekuće godine za prethodnu kalendarsku godinu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Pročelnika ocjenjuje Općinski načelnik.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Ne ocjenjuju se službenici i namještenici primljeni u službu odnosno u radni odnos na određeno vrijeme te službenici i namještenici koji su u prethodnoj kalendarskoj godini radili manje od šest mjeseci, bez obzira na razloge.</w:t>
      </w:r>
    </w:p>
    <w:p>
      <w:pPr>
        <w:pStyle w:val="Normal"/>
        <w:jc w:val="both"/>
        <w:rPr>
          <w:color w:val="7030A0"/>
          <w:lang w:val="hr-HR"/>
        </w:rPr>
      </w:pPr>
      <w:r>
        <w:rPr>
          <w:color w:val="7030A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Pročelnik odnosno Općinski načelnik dužan je s prijedlogom ocjene upoznati službenika i namještenika na kojega se ocjena odnosi što službenik odnosno namještenik potvrđuje svojim potpisom na propisanom obrascu iz članka 7. stavka 1. i 2. ovoga Pravilnika.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Ako službenik odnosno namještenik odbije potpisati da je upoznat s prijedlogom ocjene ili ako zbog njegove odsutnosti iz službe odnosno s rada takav potpis nije moguće osigurati, o tome će se staviti bilješka na propisanom obrascu iz članka 7. stavka 1. i 2. ovoga Pravilnika.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punjeni i potpisani obrazac za ocjenjivanje sastavni je dio rješenja o ocjeni, a službeniku se dostavlja istodobno s rješenjem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1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08"/>
        <w:jc w:val="both"/>
        <w:rPr>
          <w:rFonts w:eastAsia="ArialMT;Arial Unicode MS"/>
          <w:lang w:val="hr-HR"/>
        </w:rPr>
      </w:pPr>
      <w:r>
        <w:rPr>
          <w:lang w:val="hr-HR"/>
        </w:rPr>
        <w:t xml:space="preserve">Rješenje o ocjeni svakog pojedinog službenika, namještenika odnosno Pročelnika donosi se najkasnije do </w:t>
      </w:r>
      <w:r>
        <w:rPr>
          <w:rFonts w:eastAsia="ArialMT;Arial Unicode MS"/>
          <w:lang w:val="hr-HR"/>
        </w:rPr>
        <w:t>31. ožujka tekuće godine za prethodnu kalendarsku godinu.</w:t>
      </w:r>
    </w:p>
    <w:p>
      <w:pPr>
        <w:pStyle w:val="Normal"/>
        <w:ind w:firstLine="708"/>
        <w:jc w:val="both"/>
        <w:rPr>
          <w:rFonts w:eastAsia="ArialMT;Arial Unicode MS"/>
          <w:sz w:val="10"/>
          <w:szCs w:val="10"/>
          <w:lang w:val="hr-HR"/>
        </w:rPr>
      </w:pPr>
      <w:r>
        <w:rPr>
          <w:rFonts w:eastAsia="ArialMT;Arial Unicode MS"/>
          <w:sz w:val="10"/>
          <w:szCs w:val="10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eastAsia="ArialMT;Arial Unicode MS"/>
          <w:lang w:val="hr-HR"/>
        </w:rPr>
        <w:t>Rješenje o ocjeni iz stavka 1. ovog članka te službena bilješka iz članka 12. ovog Pravilnika unosi se u osobni očevidnik službenika odnosno namještenika.</w:t>
      </w:r>
    </w:p>
    <w:p>
      <w:pPr>
        <w:pStyle w:val="Normal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Članak 12.</w:t>
      </w:r>
    </w:p>
    <w:p>
      <w:pPr>
        <w:pStyle w:val="Normal"/>
        <w:jc w:val="center"/>
        <w:rPr>
          <w:rFonts w:eastAsia="ArialMT;Arial Unicode MS"/>
          <w:b/>
          <w:b/>
          <w:sz w:val="22"/>
          <w:lang w:val="hr-HR"/>
        </w:rPr>
      </w:pPr>
      <w:r>
        <w:rPr>
          <w:rFonts w:eastAsia="ArialMT;Arial Unicode MS"/>
          <w:b/>
          <w:sz w:val="22"/>
          <w:lang w:val="hr-HR"/>
        </w:rPr>
      </w:r>
    </w:p>
    <w:p>
      <w:pPr>
        <w:pStyle w:val="Normal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U slučaju da službenik ili namještenik zbog zakonom propisanih ili drugih razloga nije ocijenjen za pojedinu godinu sastavlja se službena bilješka koju potpisuju Pročelnik odnosno Općinski načelnik te službenik, odnosno namještenik.</w:t>
      </w:r>
    </w:p>
    <w:p>
      <w:pPr>
        <w:pStyle w:val="Normal"/>
        <w:ind w:firstLine="708"/>
        <w:jc w:val="both"/>
        <w:rPr>
          <w:rFonts w:eastAsia="ArialMT;Arial Unicode MS"/>
          <w:sz w:val="10"/>
          <w:szCs w:val="10"/>
          <w:lang w:val="hr-HR"/>
        </w:rPr>
      </w:pPr>
      <w:r>
        <w:rPr>
          <w:rFonts w:eastAsia="ArialMT;Arial Unicode MS"/>
          <w:sz w:val="10"/>
          <w:szCs w:val="1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ko potpis službenika ili namještenika zbog njegove odsutnosti iz službe odnosno s rada nije moguće osigurati isto će se navesti u službenoj bilješci iz stavka 1. ovog članka.</w:t>
      </w:r>
    </w:p>
    <w:p>
      <w:pPr>
        <w:pStyle w:val="Normal"/>
        <w:jc w:val="center"/>
        <w:rPr>
          <w:rFonts w:eastAsia="ArialMT;Arial Unicode MS"/>
          <w:b/>
          <w:b/>
          <w:sz w:val="22"/>
          <w:lang w:val="hr-HR"/>
        </w:rPr>
      </w:pPr>
      <w:r>
        <w:rPr>
          <w:rFonts w:eastAsia="ArialMT;Arial Unicode MS"/>
          <w:b/>
          <w:sz w:val="22"/>
          <w:lang w:val="hr-HR"/>
        </w:rPr>
      </w:r>
    </w:p>
    <w:p>
      <w:pPr>
        <w:pStyle w:val="Normal"/>
        <w:jc w:val="center"/>
        <w:rPr>
          <w:rFonts w:eastAsia="ArialMT;Arial Unicode MS"/>
          <w:b/>
          <w:b/>
          <w:sz w:val="16"/>
          <w:lang w:val="hr-HR"/>
        </w:rPr>
      </w:pPr>
      <w:r>
        <w:rPr>
          <w:rFonts w:eastAsia="ArialMT;Arial Unicode MS"/>
          <w:b/>
          <w:sz w:val="16"/>
          <w:lang w:val="hr-HR"/>
        </w:rPr>
      </w:r>
    </w:p>
    <w:p>
      <w:pPr>
        <w:pStyle w:val="Normal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Članak 13.</w:t>
      </w:r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  <w:lang w:val="hr-HR"/>
        </w:rPr>
      </w:pPr>
      <w:r>
        <w:rPr>
          <w:rFonts w:eastAsia="ArialMT;Arial Unicode MS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 xml:space="preserve">O ocjenama službenika i namještenika, </w:t>
      </w:r>
      <w:r>
        <w:rPr>
          <w:lang w:val="hr-HR"/>
        </w:rPr>
        <w:t xml:space="preserve">Pročelnik je </w:t>
      </w:r>
      <w:r>
        <w:rPr>
          <w:rFonts w:eastAsia="ArialMT;Arial Unicode MS"/>
          <w:lang w:val="hr-HR"/>
        </w:rPr>
        <w:t>dužan sačiniti skupno izvješće te isto dostaviti Općinskom načelniku u roku od 15 dana od dana isteka roka za ocjenjivanje.</w:t>
      </w:r>
    </w:p>
    <w:p>
      <w:pPr>
        <w:pStyle w:val="Normal"/>
        <w:ind w:firstLine="708"/>
        <w:jc w:val="both"/>
        <w:rPr>
          <w:rFonts w:eastAsia="ArialMT;Arial Unicode MS"/>
          <w:sz w:val="10"/>
          <w:szCs w:val="10"/>
          <w:lang w:val="hr-HR"/>
        </w:rPr>
      </w:pPr>
      <w:r>
        <w:rPr>
          <w:rFonts w:eastAsia="ArialMT;Arial Unicode MS"/>
          <w:sz w:val="10"/>
          <w:szCs w:val="1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kupno izvješće o ocjenama službenika sastavlja se na obrascu koji nosi oznaku:  „Obrazac OS-2“  i čini sastavni dio ovoga Pravilnika.</w:t>
      </w:r>
    </w:p>
    <w:p>
      <w:pPr>
        <w:pStyle w:val="Normal"/>
        <w:ind w:firstLine="708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kupno izvješće o ocjenama namještenika sastavlja se na obrascu koji nosi oznaku: „Obrazac ON-2“  i čini sastavni dio ovoga Pravilnika.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sz w:val="10"/>
          <w:szCs w:val="10"/>
          <w:lang w:val="hr-HR"/>
        </w:rPr>
      </w:pPr>
      <w:r>
        <w:rPr>
          <w:color w:val="FF0000"/>
          <w:sz w:val="10"/>
          <w:szCs w:val="10"/>
          <w:lang w:val="hr-HR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color w:val="000000"/>
          <w:lang w:val="hr-HR"/>
        </w:rPr>
      </w:pPr>
      <w:r>
        <w:rPr>
          <w:rFonts w:eastAsia="ArialMT;Arial Unicode MS"/>
          <w:b/>
          <w:color w:val="000000"/>
          <w:lang w:val="hr-HR"/>
        </w:rPr>
        <w:t>Članak 14.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color w:val="000000"/>
          <w:sz w:val="22"/>
          <w:szCs w:val="22"/>
          <w:lang w:val="hr-HR"/>
        </w:rPr>
      </w:pPr>
      <w:r>
        <w:rPr>
          <w:rFonts w:eastAsia="ArialMT;Arial Unicode MS"/>
          <w:b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firstLine="708"/>
        <w:jc w:val="both"/>
        <w:rPr>
          <w:rFonts w:eastAsia="ArialMT;Arial Unicode MS"/>
          <w:color w:val="000000"/>
          <w:lang w:val="hr-HR"/>
        </w:rPr>
      </w:pPr>
      <w:r>
        <w:rPr>
          <w:rFonts w:eastAsia="ArialMT;Arial Unicode MS"/>
          <w:color w:val="000000"/>
          <w:lang w:val="hr-HR"/>
        </w:rPr>
        <w:t>Službenik odnosno namještenik koji je ocijenjen ocjenom „ne zadovoljava“ upućuje se na dodatno stručno osposobljavanje ili se premješta na drugo radno mjesto.</w:t>
      </w:r>
    </w:p>
    <w:p>
      <w:pPr>
        <w:pStyle w:val="Normal"/>
        <w:autoSpaceDE w:val="false"/>
        <w:ind w:firstLine="708"/>
        <w:jc w:val="both"/>
        <w:rPr>
          <w:rFonts w:eastAsia="ArialMT;Arial Unicode MS"/>
          <w:color w:val="000000"/>
          <w:sz w:val="10"/>
          <w:szCs w:val="10"/>
          <w:lang w:val="hr-HR"/>
        </w:rPr>
      </w:pPr>
      <w:r>
        <w:rPr>
          <w:rFonts w:eastAsia="ArialMT;Arial Unicode MS"/>
          <w:color w:val="000000"/>
          <w:sz w:val="10"/>
          <w:szCs w:val="10"/>
          <w:lang w:val="hr-HR"/>
        </w:rPr>
      </w:r>
    </w:p>
    <w:p>
      <w:pPr>
        <w:pStyle w:val="Normal"/>
        <w:autoSpaceDE w:val="false"/>
        <w:ind w:firstLine="708"/>
        <w:jc w:val="both"/>
        <w:rPr>
          <w:rFonts w:eastAsia="ArialMT;Arial Unicode MS"/>
          <w:color w:val="000000"/>
          <w:lang w:val="hr-HR"/>
        </w:rPr>
      </w:pPr>
      <w:r>
        <w:rPr>
          <w:rFonts w:eastAsia="ArialMT;Arial Unicode MS"/>
          <w:color w:val="000000"/>
          <w:lang w:val="hr-HR"/>
        </w:rPr>
        <w:t>Službeniku odnosno namješteniku koji je dva puta uzastopce ocijenjen ocjenom „ne zadovoljava“  prestaje služba po sili zakona danom izvršnosti zadnjeg rješenja o ocjenjivanju.</w:t>
      </w:r>
    </w:p>
    <w:p>
      <w:pPr>
        <w:pStyle w:val="Normal"/>
        <w:rPr>
          <w:rFonts w:eastAsia="ArialMT;Arial Unicode MS"/>
          <w:color w:val="000000"/>
          <w:lang w:val="hr-HR"/>
        </w:rPr>
      </w:pPr>
      <w:r>
        <w:rPr>
          <w:rFonts w:eastAsia="ArialMT;Arial Unicode MS"/>
          <w:color w:val="000000"/>
          <w:lang w:val="hr-HR"/>
        </w:rPr>
      </w:r>
    </w:p>
    <w:p>
      <w:pPr>
        <w:pStyle w:val="Normal"/>
        <w:rPr>
          <w:rFonts w:eastAsia="ArialMT;Arial Unicode MS"/>
          <w:color w:val="FF0000"/>
          <w:lang w:val="hr-HR"/>
        </w:rPr>
      </w:pPr>
      <w:r>
        <w:rPr>
          <w:rFonts w:eastAsia="ArialMT;Arial Unicode MS"/>
          <w:color w:val="FF0000"/>
          <w:lang w:val="hr-HR"/>
        </w:rPr>
      </w:r>
    </w:p>
    <w:p>
      <w:pPr>
        <w:pStyle w:val="Normal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Članak 19.</w:t>
      </w:r>
    </w:p>
    <w:p>
      <w:pPr>
        <w:pStyle w:val="Normal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jc w:val="both"/>
        <w:rPr>
          <w:rFonts w:eastAsia="ArialMT;Arial Unicode MS"/>
          <w:lang w:val="hr-HR"/>
        </w:rPr>
      </w:pPr>
      <w:r>
        <w:rPr>
          <w:rFonts w:eastAsia="Times New Roman"/>
          <w:lang w:val="hr-HR"/>
        </w:rPr>
        <w:t xml:space="preserve">       </w:t>
      </w:r>
      <w:r>
        <w:rPr>
          <w:rFonts w:eastAsia="ArialMT;Arial Unicode MS"/>
          <w:lang w:val="hr-HR"/>
        </w:rPr>
        <w:t>Ovaj Pravilnik stupa na snagu osmog dana od dana objave u „Službenom glasniku Općine Hrvace“.</w:t>
      </w:r>
    </w:p>
    <w:p>
      <w:pPr>
        <w:pStyle w:val="Normal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                                                                           </w:t>
      </w:r>
      <w:r>
        <w:rPr>
          <w:bCs/>
        </w:rPr>
        <w:t>PREDSJEDNIK OPĆINSKOG VIJEĆ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Ante Prolić, dr.med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NACRT PRIJEDLO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05" w:leader="none"/>
      </w:tabs>
      <w:rPr/>
    </w:pPr>
    <w:r>
      <w:rPr/>
      <w:t xml:space="preserve">                                                                                                              </w:t>
    </w:r>
    <w:r>
      <w:rPr/>
      <w:t>NACRT PRIJED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mall" w:hAnsi="Sitka Small" w:cs="Sitka Smal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Small" w:hAnsi="Sitka Small" w:cs="Sitka Smal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1531" w:hanging="715"/>
    </w:pPr>
    <w:rPr>
      <w:rFonts w:ascii="Arial" w:hAnsi="Arial" w:eastAsia="Arial" w:cs="Arial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0" w:after="75"/>
    </w:pPr>
    <w:rPr>
      <w:rFonts w:ascii="Open Sans" w:hAnsi="Open Sans" w:cs="Open Sans"/>
      <w:sz w:val="23"/>
      <w:szCs w:val="23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4:00Z</dcterms:created>
  <dc:creator>Zdravko</dc:creator>
  <dc:description/>
  <cp:keywords/>
  <dc:language>en-US</dc:language>
  <cp:lastModifiedBy>Pročelnica</cp:lastModifiedBy>
  <cp:lastPrinted>2023-10-27T08:29:00Z</cp:lastPrinted>
  <dcterms:modified xsi:type="dcterms:W3CDTF">2024-03-08T12:24:00Z</dcterms:modified>
  <cp:revision>2</cp:revision>
  <dc:subject/>
  <dc:title>       </dc:title>
</cp:coreProperties>
</file>