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VIDENCIJA SKLOPLJENIH UGOVORA U  2016.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69"/>
        <w:gridCol w:w="3102"/>
        <w:gridCol w:w="2107"/>
        <w:gridCol w:w="1578"/>
        <w:gridCol w:w="30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govor sklopljen sa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jena bez PDV-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jena sa PDV-o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, Ur.broj i datum sklopljenog ugov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ĐENICA d.o.o. Dugopolj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vljanje poslova stručnog nadzo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% od predviđene  inv.vrij.rado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:363-05/16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, 11. siječnj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 - Sin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ovođenje  zaštite od pož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0.000,00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214-01/16-01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, 12. siječnja 2016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D - Sin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java na vatrodojavnom sustavu-školska dvor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d 01.02. – 31. 03.2016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000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: 9/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dovo – rever.hidroelektran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poslovnog prosto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0,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72-02/16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14. siječnja 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MED VETERINA d.o.o. Brnaze 17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rinjavanje  animalnog podrijetla  s javnih površ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,00 kn (paušaln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 540-01/16-0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 04. 02. 2016.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 BONUS j.d.o.o.  Dužic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ija projekta  identifikacija imovine,procjena imovine i strategija upravljanja  imovinom (2016-2018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000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02-01/16-01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 03. ožujka 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 BONUS j.d.o.o. Dužic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uspostave sustava  financijskog upravljanja  i kontr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02-01/16-01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3. ožujka  2016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ETERICO, Hrvatskih žrtvava 2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get Donj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poruka sadnog materija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000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02-01/16-0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1. ožujk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O t.o. Hrvac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poruka sadnog materija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354,00 k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02-01/16-0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8. ožujk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D Sin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java na vatrodojavnom sustavu – dvor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01.04.-30.04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000,00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:  20/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cija prometne infrastruktur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40-01/16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iranje, rekonstrukcija sanacija i izgradnja vodoopskrb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25-01/16-01/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24. ožujka 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opremanje mrtvačnica  i grobl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1/16-0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 23. ožujka  2016.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TSKI ZAVOD ZA ZAPOŠLJAVANJ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vni radovi (15 osoba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9.097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103-05/16-01/9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81-34-04/9-16-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 12. travnja 20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 SIN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aganje otp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OJANKA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 KN/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45 kn po toni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63-01/16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.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29. travnj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ITSKO-DALMATINSKA ŽUPANIJA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 sadnog materija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.1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1/16-0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24. 05.2016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ULA t.o. Sin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jevoz Sinj-Hrvace-Satrić-Potravlje-Sin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0,00 kn po dan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PD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40-01/16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4. siječnj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ODUX  PLIN d.o.o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skrba el.energij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T-0,3468 kn/kW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T-0,2383 kn/kW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030-08/16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3-16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2. svibnja 2016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GALIĆ, Hrvace 5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 poslovnog prosto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,00 KN (mjesečn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372-03/16-01/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. 2175/04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17. lipnja  2016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I ŠENTIJA, Čitluk 85, Sin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up poslovnog prosto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,00 kn (mjesečn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72-03/16-01/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4-02-16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29. lipnja 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KTRODALMACIJA SPLI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 o priključe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avna rasvjeta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069,33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 363-01/ 16-01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 10. lipnja 2016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AČANE MJERE ZAŠTITE OD POŽARA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govor o djel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j.mjere zaštite od poža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djelatni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00 kn  netto mjesečno po djelatnik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214-01/16-01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15. lipnj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gradnja prometne infrastrukture zone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.000,00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00-01/16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29. 06.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 - Sin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java na vatrodojavnom susta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01.07-31.08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,00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:40/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poljsk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tev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.251,75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1/16-01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.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30. lipnja 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gradnja, opremanje i uređenje mrtvačnica i grobl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0.000,00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1/16-0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28. srpnja 2016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D - Sin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java na vatrogasnom sustav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01.09.-31.12.2016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0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: 42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S KELAVA – Obrt za čišćenj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šćenje poslovnih prosto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0 kn (mjesečn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112-01/16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1. srpnja 20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ZAVOD ZA ZAPOŠLJ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ni rad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4 osoba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578,88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103-05/16-01/15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81-34-04/-16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22. kolovoz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IT RADIO d.o.o.  Sin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 o suradnji u informiranju građa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0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008-01/16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1. rujna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ET SINJ  d.o.o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 prijevoza studenata 2016-2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 od pune cijene kar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1/16-01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.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3. rujna 2017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ET SINJ d.o.o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 prijevoza  redovitih učenika  srednjih šk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% od cijene putne kar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1/16-01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3. rujn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ARSTVO GRADITELJSTVA I  PROSTORNOG UREĐEN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voj komunalnog gospodarstva i kom.standar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000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63-01/16-01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0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7. 10.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OVOD I ODVODNJA CETINSKE KRAJINE d.o.o. Sin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vodovodnih lin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386,8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63-01/16-01/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4. 10.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FALT  AB d.o.o. Soli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acija i uređenje nerazvrstanih ces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7.779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7.223,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a: 363-01/16-01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10. kolovoza 2016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datak ugo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 broj: 2175/03-02-16-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INA-MONT d.o.o. Vučipo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grob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719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63-01/15-01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7. studenog 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INA MONT d.o.o. Vučipolj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 mrtvačnica u Potravlju i Zasiok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.092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1.365,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63-01/16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12. prosinc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ITSKO-DALMATINSKA ŽUPANIJA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, opremanje  i uređenje mrtvačnica i grobl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000 ,00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1/16-0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OVOD I ODVODNJA CETINSKE KRAJIN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anciranje izrade idejnog projekt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5.625,0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25-01/16-0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01. rujn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aganje u pripremu , sanaciju i izgradnju objekata odvodn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.000,00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25-01/16-01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22. prosinc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ODATAK 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emanje mrtvačnica i grobl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.000,00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1/16-0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22. prosinca 2016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unalno održavanje  i opremanje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302,18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402-01/16-01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15. prosinca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 troškova prijevoza  putnika autobus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461,47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40-01/16-01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 06. prosinc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R d.o.o. Spli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nfrastrukture Gospodarske zone „Vukove stine“ II Faza – (Dodatak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5.297,28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363-02/13-01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 broj: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10. prosinca 2016.go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PANI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 troškova  prijevoza putni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825,57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340-01/16-01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30. 11.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IŠNJI DRŽAVNI URED   ZA OBNOVU I STAMBENO ZBRINJAVANJ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strukcija društvenog dom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834,41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 011-01/16-02/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510-08-01-01/1-16-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 21. prosinac 2016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SKO-DALMATINSKA ŽUAPNI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 poticanja smanjenja potrošnje el.energi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.000,00 k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a: 300-01/16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.broj: 2175/03-02-16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ce, 15. prosinca 2016.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ROKOPOJASNE MREŽE d.o.o. Spli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žavanje vatrodojavnog sustava- za dvoran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,00 mjesečn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ušal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: 0108-51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3:00Z</dcterms:created>
  <dc:creator>Korisnik</dc:creator>
  <dc:description/>
  <dc:language>en-US</dc:language>
  <cp:lastModifiedBy>zoki</cp:lastModifiedBy>
  <cp:lastPrinted>2017-03-01T14:10:00Z</cp:lastPrinted>
  <dcterms:modified xsi:type="dcterms:W3CDTF">2017-03-23T10:43:00Z</dcterms:modified>
  <cp:revision>2</cp:revision>
  <dc:subject/>
  <dc:title/>
</cp:coreProperties>
</file>