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A NABAVA BAGATELNE  VRIJEDNOSTI U 2015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bava  „bagatelne“ vrijednosti  je nabava kod koje procijenjena vrijednost  nabave  ne prelazi 200.000,00 kn za robu  i usluge, odnosno 500.000,00 kn za radove.</w:t>
      </w:r>
    </w:p>
    <w:p>
      <w:pPr>
        <w:pStyle w:val="Normal"/>
        <w:rPr/>
      </w:pPr>
      <w:r>
        <w:rPr/>
        <w:t xml:space="preserve">Procijenjena  vrijednost  nabave ne uključuje porez na dodanu  vrijednost (PD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410"/>
        <w:gridCol w:w="21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rada strategije razvoja Opć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rvace za razdobl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. -20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acija i  uređe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razvrstanih cesta na području općine Hrv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gradnja grobnica na području  Općine Hrva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sta  provedenog postu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atelni postup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atelni postup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gatelni postup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sklapanja ugov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srpnja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kolovoza 20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kolovoza 2015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nos sklopljenog ugovora  u kn (bez PDV-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.000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2.400,00 k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0.507,97 k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k na koji se ugovor skla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aza:90 dana  od potpisivanja ugo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faza: 60 dana  od završetka I fa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faza: 45 dana od završetka II fa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jese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mjese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izvodite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zra“ d.o.o. Varaž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tka 1, 42000 Varaž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FALT AB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a bb, 21210 Sol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INA-MONT d.o.o. Vučipo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233 Hrva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9:00Z</dcterms:created>
  <dc:creator>Korisnik</dc:creator>
  <dc:description/>
  <dc:language>en-US</dc:language>
  <cp:lastModifiedBy>zoki</cp:lastModifiedBy>
  <dcterms:modified xsi:type="dcterms:W3CDTF">2016-02-18T12:19:00Z</dcterms:modified>
  <cp:revision>2</cp:revision>
  <dc:subject/>
  <dc:title/>
</cp:coreProperties>
</file>