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PĆINA HRVACE</w:t>
      </w:r>
    </w:p>
    <w:p>
      <w:pPr>
        <w:pStyle w:val="Normal"/>
        <w:rPr>
          <w:sz w:val="20"/>
        </w:rPr>
      </w:pPr>
      <w:r>
        <w:rPr>
          <w:sz w:val="20"/>
        </w:rPr>
        <w:t>OPĆINSKI PRORAČUN</w:t>
      </w:r>
    </w:p>
    <w:p>
      <w:pPr>
        <w:pStyle w:val="Normal"/>
        <w:rPr/>
      </w:pPr>
      <w:r>
        <w:rPr>
          <w:sz w:val="20"/>
        </w:rPr>
        <w:t>Hrvace,16.02.2014.GODINE.2004.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>BILJEŠKE UZ FINANCIJSKE IZVJEŠTAJE</w:t>
      </w:r>
    </w:p>
    <w:p>
      <w:pPr>
        <w:pStyle w:val="Normal"/>
        <w:rPr/>
      </w:pPr>
      <w:r>
        <w:rPr>
          <w:b/>
        </w:rPr>
        <w:tab/>
        <w:tab/>
        <w:tab/>
        <w:t>ZA RAZDOBLJE 01.01.2014-31.12.2014.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Bilješke uz obrazac PR-R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ješka br.1</w:t>
      </w:r>
    </w:p>
    <w:p>
      <w:pPr>
        <w:pStyle w:val="Normal"/>
        <w:rPr>
          <w:sz w:val="20"/>
        </w:rPr>
      </w:pPr>
      <w:r>
        <w:rPr>
          <w:sz w:val="20"/>
        </w:rPr>
        <w:t>Ukupni prihodi poslovanja  skupina 6  AOP 001 ostvareni su u iznosu od 11.840.342.</w:t>
      </w:r>
    </w:p>
    <w:p>
      <w:pPr>
        <w:pStyle w:val="Normal"/>
        <w:rPr>
          <w:sz w:val="20"/>
        </w:rPr>
      </w:pPr>
      <w:r>
        <w:rPr>
          <w:sz w:val="20"/>
        </w:rPr>
        <w:t xml:space="preserve">Ukupni prihodi poslovanja od nefinancijske imovine SKUPINA 7 ostvareni su u iznosu od 225.175. </w:t>
      </w:r>
    </w:p>
    <w:p>
      <w:pPr>
        <w:pStyle w:val="Normal"/>
        <w:rPr>
          <w:sz w:val="20"/>
        </w:rPr>
      </w:pPr>
      <w:r>
        <w:rPr>
          <w:sz w:val="20"/>
        </w:rPr>
        <w:t>Ukupni rashodi poslovanja AOP 132 ostvareni su u iznosu od 8.516.228 .</w:t>
      </w:r>
    </w:p>
    <w:p>
      <w:pPr>
        <w:pStyle w:val="Normal"/>
        <w:rPr/>
      </w:pPr>
      <w:r>
        <w:rPr>
          <w:sz w:val="20"/>
        </w:rPr>
        <w:t>Rashodi za nabavu nefinancijske  imovine  AOP 303 ostvareni u iznosu od 2.861.449  što je 99 %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ješka br.2</w:t>
      </w:r>
    </w:p>
    <w:p>
      <w:pPr>
        <w:pStyle w:val="Normal"/>
        <w:rPr>
          <w:sz w:val="20"/>
        </w:rPr>
      </w:pPr>
      <w:r>
        <w:rPr>
          <w:sz w:val="20"/>
        </w:rPr>
        <w:t>Izdaci za zaposlene AOP 132 ostvareni u iznosu od  1.641.038 . U njih su ubrojene i plaće dječjeg vrtića Sretno dijete Hrv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ješka br.3</w:t>
      </w:r>
    </w:p>
    <w:p>
      <w:pPr>
        <w:pStyle w:val="Normal"/>
        <w:rPr/>
      </w:pPr>
      <w:r>
        <w:rPr>
          <w:sz w:val="20"/>
        </w:rPr>
        <w:t>Rashodi za nabavu nefin imovine AOP 303 ostvareni u iznosu od 2.861.449 ,a odnose se n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Izgradnja mrtvačnice u Biteliću</w:t>
        <w:tab/>
        <w:tab/>
        <w:tab/>
        <w:t xml:space="preserve">  72.7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zgradnja športske dvorane Hrvace</w:t>
        <w:tab/>
        <w:tab/>
        <w:tab/>
        <w:t>745.910</w:t>
      </w:r>
    </w:p>
    <w:p>
      <w:pPr>
        <w:pStyle w:val="Normal"/>
        <w:rPr/>
      </w:pPr>
      <w:r>
        <w:rPr>
          <w:sz w:val="20"/>
        </w:rPr>
        <w:tab/>
        <w:tab/>
        <w:t>Izgradnja nerazvrstanih cesta</w:t>
        <w:tab/>
        <w:tab/>
        <w:tab/>
        <w:t>950.592</w:t>
      </w:r>
    </w:p>
    <w:p>
      <w:pPr>
        <w:pStyle w:val="Normal"/>
        <w:rPr/>
      </w:pPr>
      <w:r>
        <w:rPr>
          <w:sz w:val="20"/>
        </w:rPr>
        <w:tab/>
        <w:tab/>
        <w:t>Izgradnja vodovodne mreže</w:t>
        <w:tab/>
        <w:tab/>
        <w:tab/>
        <w:t xml:space="preserve">  70.74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zgradnja infrastrukture u Industrijskoj zoni</w:t>
        <w:tab/>
        <w:tab/>
        <w:t>717.720</w:t>
      </w:r>
    </w:p>
    <w:p>
      <w:pPr>
        <w:pStyle w:val="Normal"/>
        <w:rPr/>
      </w:pPr>
      <w:r>
        <w:rPr>
          <w:sz w:val="20"/>
        </w:rPr>
        <w:tab/>
        <w:tab/>
        <w:t>Izgradnja pomoćnog igrališta Hrvace</w:t>
        <w:tab/>
        <w:tab/>
        <w:t xml:space="preserve"> 70.830</w:t>
      </w:r>
    </w:p>
    <w:p>
      <w:pPr>
        <w:pStyle w:val="Normal"/>
        <w:rPr/>
      </w:pPr>
      <w:r>
        <w:rPr>
          <w:sz w:val="20"/>
        </w:rPr>
        <w:tab/>
        <w:tab/>
        <w:t>Izgradnja groblja općine Hrvace</w:t>
        <w:tab/>
        <w:tab/>
        <w:tab/>
        <w:t xml:space="preserve"> 52.977</w:t>
      </w:r>
    </w:p>
    <w:p>
      <w:pPr>
        <w:pStyle w:val="Normal"/>
        <w:rPr/>
      </w:pPr>
      <w:r>
        <w:rPr>
          <w:sz w:val="20"/>
        </w:rPr>
        <w:tab/>
        <w:tab/>
        <w:t>Nabavka automobila Škoda octavia</w:t>
        <w:tab/>
        <w:t xml:space="preserve">              179.929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UKUPNO:</w:t>
        <w:tab/>
        <w:tab/>
        <w:t xml:space="preserve">        2.861.449 k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ješka br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kupni prihodi i primici  AOP 598 ostvareni su u iznosu od 12.065.517</w:t>
      </w:r>
    </w:p>
    <w:p>
      <w:pPr>
        <w:pStyle w:val="Normal"/>
        <w:rPr/>
      </w:pPr>
      <w:r>
        <w:rPr>
          <w:sz w:val="20"/>
        </w:rPr>
        <w:t xml:space="preserve">Ukupni rashodi i izdaci AOP 356 ostvareni su u iznosu od 11.377.677 </w:t>
      </w:r>
    </w:p>
    <w:p>
      <w:pPr>
        <w:pStyle w:val="Normal"/>
        <w:rPr>
          <w:sz w:val="20"/>
        </w:rPr>
      </w:pPr>
      <w:r>
        <w:rPr>
          <w:sz w:val="20"/>
        </w:rPr>
        <w:t>Višak prihoda i primitaka AOP 600 ostvaren je u iznosu od  687.840</w:t>
      </w:r>
    </w:p>
    <w:p>
      <w:pPr>
        <w:pStyle w:val="Normal"/>
        <w:rPr>
          <w:sz w:val="20"/>
        </w:rPr>
      </w:pPr>
      <w:r>
        <w:rPr>
          <w:sz w:val="20"/>
        </w:rPr>
        <w:t>Manjak prihoda i primitaka-preneseni AOP 603 ostvaren je u iznosu od 1.126.641</w:t>
      </w:r>
    </w:p>
    <w:p>
      <w:pPr>
        <w:pStyle w:val="Normal"/>
        <w:rPr/>
      </w:pPr>
      <w:r>
        <w:rPr>
          <w:sz w:val="20"/>
        </w:rPr>
        <w:t>Manjak prihoda i primitaka za pokriće u slijedećem razdoblju   AOP 605  iznos 438.801   k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ješka br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je novčanih sredstava 01.01.2014. iznosi 479.152</w:t>
      </w:r>
    </w:p>
    <w:p>
      <w:pPr>
        <w:pStyle w:val="Normal"/>
        <w:rPr>
          <w:sz w:val="20"/>
        </w:rPr>
      </w:pPr>
      <w:r>
        <w:rPr>
          <w:sz w:val="20"/>
        </w:rPr>
        <w:t>Stanje novčanih sredstava 31.12.2014. iznosi 818.2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Bilješke uz izvještaj o novčanim tijekovi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ješka br.1</w:t>
      </w:r>
    </w:p>
    <w:p>
      <w:pPr>
        <w:pStyle w:val="Normal"/>
        <w:rPr/>
      </w:pPr>
      <w:r>
        <w:rPr>
          <w:sz w:val="20"/>
        </w:rPr>
        <w:t>Primici poslovanja AOP 001 iznose 11.840.342.  Izdaci poslovanja  AOP 010 su  7.208.129  a izdaci za nabavu nefinancijske  imovine ostvareni su u iznosu od 4.518.304  (AOP 125)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eto primici  su  339.084  AOP 226 što je razlika novčanih sredstava na početku i na kraju obračunskog razdoblja.</w:t>
      </w:r>
    </w:p>
    <w:p>
      <w:pPr>
        <w:pStyle w:val="Normal"/>
        <w:rPr>
          <w:sz w:val="20"/>
        </w:rPr>
      </w:pPr>
      <w:r>
        <w:rPr>
          <w:sz w:val="20"/>
        </w:rPr>
        <w:t>Stanje novčanih sredstava  01.01.2014.</w:t>
        <w:tab/>
        <w:t>479.152</w:t>
      </w:r>
    </w:p>
    <w:p>
      <w:pPr>
        <w:pStyle w:val="Normal"/>
        <w:rPr>
          <w:sz w:val="20"/>
        </w:rPr>
      </w:pPr>
      <w:r>
        <w:rPr>
          <w:sz w:val="20"/>
        </w:rPr>
        <w:t>Stanje novčanih sredstava  31.12.2014.</w:t>
        <w:tab/>
        <w:t>818.23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azlika</w:t>
        <w:tab/>
        <w:tab/>
        <w:t>339.08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Bilješke uz obve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kupne obveze na kraju obračunskog razdoblja AOP 036  iznose 1.241.364 a odnose se na  nedospjele kako tekuće tako i obveze za nabavu nefinancijske imovi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Bilješke uz bilan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Ukupna imovina općine Hrvace AOP 001 iznosi  56.947.254 . Stanje žiro računa AOP 062  818.23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Potraživanja za prihode poslovanja     AOP 132  u iznosu od:   757.789  a odnose se n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potraživanja za poreze na tvrtku i potrošnju</w:t>
        <w:tab/>
        <w:t>277.68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potraživanje za najam poslovnog prostora</w:t>
        <w:tab/>
        <w:tab/>
        <w:t>57.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ostala potraživanja</w:t>
        <w:tab/>
        <w:tab/>
        <w:tab/>
        <w:tab/>
        <w:t>16.75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potraživanja za sufinanc građana za kanalizaciju</w:t>
        <w:tab/>
        <w:t>86.26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potraživanja za komunalne doprinose</w:t>
        <w:tab/>
        <w:tab/>
        <w:t>41.624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>-potraživanja za komunalne naknade</w:t>
        <w:tab/>
        <w:tab/>
        <w:t>278.406</w:t>
      </w:r>
    </w:p>
    <w:p>
      <w:pPr>
        <w:pStyle w:val="Normal"/>
        <w:rPr/>
      </w:pPr>
      <w:r>
        <w:rPr>
          <w:sz w:val="20"/>
        </w:rPr>
        <w:tab/>
        <w:tab/>
        <w:t>Ukupno potraživanja skupina 16</w:t>
        <w:tab/>
        <w:tab/>
        <w:tab/>
        <w:t>757.789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Potraživanja za prihode od  nefinanc. imovine AOP 142  u iznosu od: 742.348 a odnose se 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potraživanja od prodaje zemljišta u iznosu od</w:t>
        <w:tab/>
        <w:tab/>
        <w:t>530.551</w:t>
      </w:r>
    </w:p>
    <w:p>
      <w:pPr>
        <w:pStyle w:val="Normal"/>
        <w:ind w:left="708" w:firstLine="708"/>
        <w:rPr/>
      </w:pPr>
      <w:r>
        <w:rPr>
          <w:sz w:val="20"/>
          <w:u w:val="single"/>
        </w:rPr>
        <w:t>-potraživanja za prodaju grobnih mjesta u iznosu od</w:t>
        <w:tab/>
        <w:tab/>
        <w:t>211.797</w:t>
        <w:tab/>
      </w:r>
    </w:p>
    <w:p>
      <w:pPr>
        <w:pStyle w:val="Normal"/>
        <w:rPr/>
      </w:pPr>
      <w:r>
        <w:rPr>
          <w:sz w:val="20"/>
        </w:rPr>
        <w:tab/>
        <w:tab/>
        <w:tab/>
        <w:t>Ukupno potraživanja</w:t>
        <w:tab/>
        <w:t>skupina 17</w:t>
        <w:tab/>
        <w:tab/>
        <w:t>742.348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Bilješke uz RAS funkcijski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brazac RAS funkcijski je prikaz rashoda po funkcijskoj  kvalifikacij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jveća izdvajanja su za ekonomske poslove kao što je izgradnja i asfaltiranje cesta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ekonstrukcija i izgradnja javne rasvjete, razne sportske udruge, socijalna davanja i dru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ćina Hrv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inko Bošnja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6:00Z</dcterms:created>
  <dc:creator>Korisnik</dc:creator>
  <dc:description/>
  <dc:language>en-US</dc:language>
  <cp:lastModifiedBy>Korisnik</cp:lastModifiedBy>
  <cp:lastPrinted>2005-04-22T12:45:00Z</cp:lastPrinted>
  <dcterms:modified xsi:type="dcterms:W3CDTF">2015-02-25T10:06:00Z</dcterms:modified>
  <cp:revision>2</cp:revision>
  <dc:subject/>
  <dc:title>OPĆINA HRVACE</dc:title>
</cp:coreProperties>
</file>