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43"/>
        <w:gridCol w:w="2797"/>
        <w:gridCol w:w="1340"/>
        <w:gridCol w:w="700"/>
        <w:gridCol w:w="2680"/>
        <w:gridCol w:w="1500"/>
        <w:gridCol w:w="1420"/>
      </w:tblGrid>
      <w:tr>
        <w:trPr>
          <w:trHeight w:val="800" w:hRule="exact"/>
        </w:trPr>
        <w:tc>
          <w:tcPr>
            <w:tcW w:w="14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444500" cy="5588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S-9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PUBLIKA HRVATSK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PĆINA HRVA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PĆINSKO IZBORNO POVJERENSTVO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PĆINE HRVA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 temelju članaka 52., 53. i 68. Zakona o lokalnim izborima ("Narodne novine", broj 144/12) Općinsko izborno povjerenstvo OPĆINE HRVACE donosi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R J E Š E N J 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o određivanju biračkih mjest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Za područje </w:t>
            </w:r>
            <w:r>
              <w:rPr>
                <w:rFonts w:eastAsia="Arial" w:cs="Arial" w:ascii="Arial" w:hAnsi="Arial"/>
                <w:b/>
                <w:sz w:val="28"/>
              </w:rPr>
              <w:t>OPĆINE HRVACE</w:t>
            </w:r>
            <w:r>
              <w:rPr>
                <w:rFonts w:eastAsia="Arial" w:cs="Arial" w:ascii="Arial" w:hAnsi="Arial"/>
                <w:sz w:val="28"/>
              </w:rPr>
              <w:t xml:space="preserve"> određuju se biračka mjesta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1.</w:t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1. HRVA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UĆA JANKOVIĆ, HRVA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HRVACE: HRVACE 49-51 (NEPARNI), 64-68 (PARNI), HRVACE 499, HRVACE 503-503B (NEPARNI),</w:t>
              <w:br/>
              <w:t>HRVACE 513-515 (NEPARNI), HRVACE 519, HRVACE 523, HRVACE 11A, 34A, HRVACE 106A, HRVACE 173,</w:t>
              <w:br/>
              <w:t>HRVACE 5A-11 (NEPARNI), 6A-16 (PARNI), HRVACE 19-21 (NEPARNI), 24-32 (PARNI), HRVACE 31A, 36,</w:t>
              <w:br/>
              <w:t>HRVACE 35-39 (NEPARNI), 50, HRVACE 43, 52A-58 (PARNI), HRVACE 57, 74, HRVACE 63, 76-78 (PARNI),</w:t>
              <w:br/>
              <w:t>HRVACE 67-67C (NEPARNI), 86, HRVACE 69B, 88A, HRVACE 71-75 (NEPARNI),</w:t>
              <w:br/>
              <w:t>HRVACE 87-91 (NEPARNI), 90A-94 (PARNI), HRVACE 95-105 (NEPARNI), 98, HRVACE 111, 100A-102 (PARNI),</w:t>
              <w:br/>
              <w:t>HRVACE 115-121 (NEPARNI), 106, HRVACE 125, 112-122 (PARNI), HRVACE 131, 140,</w:t>
              <w:br/>
              <w:t>HRVACE 139-141 (NEPARNI), 150-154 (PARNI), HRVACE 149, 158-162 (PARNI),</w:t>
              <w:br/>
              <w:t>HRVACE 153-155 (NEPARNI), 176-180 (PARNI), HRVACE 159-159B (NEPARNI), 196-198 (PARNI), HRVACE 169, 258,</w:t>
              <w:br/>
              <w:t>HRVACE 177, 262-266 (PARNI), HRVACE 205, 274, HRVACE 213, 288, HRVACE 219A, 314-316 (PARNI),</w:t>
              <w:br/>
              <w:t>HRVACE 229, 362, HRVACE 239, 408, HRVACE 255A, 416, HRVACE 269, 438, HRVACE 287, 442-444 (PARNI),</w:t>
              <w:br/>
              <w:t>HRVACE 303, 448-450 (PARNI), HRVACE 319, 454, HRVACE 323, 456B, HRVACE 325, 470,</w:t>
              <w:br/>
              <w:t>HRVACE 403, 478-480 (PARNI), HRVACE 447, 488, HRVACE 457, 502, HRVACE 3, 4, HRVACE 463, 508,</w:t>
              <w:br/>
              <w:t>HRVACE 471, 512A, HRVACE 473A-475 (NEPARNI), 520, HRVACE 489, HRVACE 493-495 (NEPARNI), HRVACE 34B,</w:t>
              <w:br/>
              <w:t>HRVACE 263, HRVACE - KUĆA JANKOVIĆ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2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2. HRVA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Š "DINKA ŠIMUNOVIĆA", HRVAC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HRVACE: HRVACE 331-337 (NEPARNI), 372-374 (PARNI), HRVACE 497B, HRVACE 1, 2, HRVACE 5, 18-20 (PARNI),</w:t>
              <w:br/>
              <w:t>HRVACE 13-17 (NEPARNI), 34, HRVACE 23-31 (NEPARNI), 38-40 (PARNI), HRVACE 33-33A (NEPARNI), 44,</w:t>
              <w:br/>
              <w:t>HRVACE 53-55 (NEPARNI), HRVACE 59, 48, HRVACE 65, 52, HRVACE 69, 62,</w:t>
              <w:br/>
              <w:t>HRVACE 83-85 (NEPARNI), 70-72 (PARNI), HRVACE 93, 74A, HRVACE 107, 88, HRVACE 113, 90, HRVACE 123, 100,</w:t>
              <w:br/>
              <w:t>HRVACE 157, 108-110C (PARNI), HRVACE 161, 164-174 (PARNI), HRVACE 165-167 (NEPARNI), 186,</w:t>
              <w:br/>
              <w:t>HRVACE 171, 192, HRVACE 175, 200, HRVACE 177A-183 (NEPARNI), 204-210 (PARNI), HRVACE 187, 218,</w:t>
              <w:br/>
              <w:t>HRVACE 191, 222-226 (PARNI), HRVACE 195, 230-234C (PARNI), HRVACE 203, 238F-250 (PARNI),</w:t>
              <w:br/>
              <w:t>HRVACE 207-209 (NEPARNI), 256, HRVACE 219, 278, HRVACE 233, 294-296 (PARNI),</w:t>
              <w:br/>
              <w:t>HRVACE 243-249 (NEPARNI), 302, HRVACE 257, 306, HRVACE 261, 312, HRVACE 277-283 (NEPARNI), 318,</w:t>
              <w:br/>
              <w:t>HRVACE 289, 322-324 (PARNI), HRVACE 293-301 (NEPARNI), 330-334 (PARNI), HRVACE 307, 338-360 (PARNI),</w:t>
              <w:br/>
              <w:t>HRVACE 311-313 (NEPARNI), 364-368 (PARNI), HRVACE 317, 368C, HRVACE 339-341 (NEPARNI), 380-386 (PARNI),</w:t>
              <w:br/>
              <w:t>HRVACE 347-349 (NEPARNI), 390, HRVACE 353-357 (NEPARNI), 394, HRVACE 361-365 (NEPARNI), 400-404 (PARNI),</w:t>
              <w:br/>
              <w:t>HRVACE 369, 410-414 (PARNI), HRVACE 375-379 (NEPARNI), 418-430 (PARNI), HRVACE 391-397 (NEPARNI), 434,</w:t>
              <w:br/>
              <w:t>HRVACE 405-411 (NEPARNI), 464, HRVACE 417-419 (NEPARNI), 468, HRVACE 423A-427 (NEPARNI), 474,</w:t>
              <w:br/>
              <w:t>HRVACE 431A-437A (NEPARNI), 494-498 (PARNI), HRVACE 453, 502A-504 (PARNI), HRVACE 461, 514-516 (PARNI),</w:t>
              <w:br/>
              <w:t>HRVACE 469, HRVACE 501A-501B (NEPARNI), HRVACE 507A-511 (NEPARNI), HRVACE 521A,</w:t>
              <w:br/>
              <w:t>HRVACE 521, 524-528 (PARNI), HRVACE 525, 532, HRVACE 529, 538-540 (PARNI), HRVACE 533-541 (NEPARNI), 552,</w:t>
              <w:br/>
              <w:t>HRVACE 545, HRVACE 551, HRVACE 0, HRVACE 214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3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3. BITELIĆ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Š BITELIĆ, BITELIĆ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NJI BITELIĆ: DONJI BITELIĆ, GORNJI BITELIĆ: GORNJI BITELIĆ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4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4. RUMI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UĆA MARKA BULJANA, RUMI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MIN: RUMIN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5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5. VUČIPOLJ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RA OŠ U VUČIPOLJU, VUČIPOLJ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BAR: DABAR, LAKTAC: LAKTAC, VUČIPOLJE: VUČIPOLJE, ZASIOK: ZASIOK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6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6. POTRAVLJ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Š POTRAVLJE, POTRAVLJ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TRAVLJE: POTRAVLJE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7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7. SATRIĆ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TORIJE MO SATRIĆ, SATRIĆ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TRIĆ: SATRIĆ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biračko mjesto broj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8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RAČKO MJESTO 8. MALJKOVO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TORIJE MJESNOG ODBORA, MALJKOVO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je obuhvaća birače s prebivalištem u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LJKOVO: MALJKOVO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KLASA: 013-01/13-02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URBROJ: 2175/03-01-13-12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HRVACE,  03.svibnja 2013. g.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DSJEDNIK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NJEŽANA TIGANJ 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4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5:00Z</dcterms:created>
  <dc:creator>Korisnik</dc:creator>
  <dc:description/>
  <dc:language>en-US</dc:language>
  <cp:lastModifiedBy>Zoran</cp:lastModifiedBy>
  <dcterms:modified xsi:type="dcterms:W3CDTF">2013-05-09T18:15:00Z</dcterms:modified>
  <cp:revision>2</cp:revision>
  <dc:subject/>
  <dc:title/>
</cp:coreProperties>
</file>