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RISNICI  DONACIJA I SPONZORSTAVA  U 2015.g.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21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NAZIV KORISNI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IZNOS DONACIJ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Svih Svetih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.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sv. Filip i Jakov Potravl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Male Gospe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tičke strank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.76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ruga poginulih hrvatskih branitel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ruga branitelja liječenih od PTSP-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.2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jički klub VREB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pe Die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KDU Peru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3.12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ćarski klub  Potravl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ćarski klub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veni križ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.04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Dinka Šimunovića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50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 Sv.Jakov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VIDR-a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ruga obitelji 4+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S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čelarska udruga Vrdov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300. obljetnice Sinjske Alk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kuće donacije  športskim društvi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kuće pomoći neprofitnim udruga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.500,00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4:00Z</dcterms:created>
  <dc:creator>Korisnik</dc:creator>
  <dc:description/>
  <dc:language>en-US</dc:language>
  <cp:lastModifiedBy>zoki</cp:lastModifiedBy>
  <dcterms:modified xsi:type="dcterms:W3CDTF">2016-02-18T12:44:00Z</dcterms:modified>
  <cp:revision>2</cp:revision>
  <dc:subject/>
  <dc:title/>
</cp:coreProperties>
</file>