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CIJA SKLOPLJENIH UGOVORA U  2017.G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3260"/>
        <w:gridCol w:w="2835"/>
        <w:gridCol w:w="1843"/>
        <w:gridCol w:w="29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GOVOR SKLOPLJEN  s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JENA – bez PDV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jena  sa PDV-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a, Ur.broj,  i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klopljenog ugovo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EKO  d.o.o.  Ši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injavanje  napuštenih životinja, te uklanjanje uginul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22-01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siječnj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T SINJ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voz učenika srednjih 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% od pune cijene putne k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4/17-01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 siječnja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ET SINJ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voz učenika srednjih 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% od pune cijene putne k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4/17-01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kolovoz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T SINJ d.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voz studenata za ak.god. 2017-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 od pune cijene putne k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4/17-01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 rujna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cija i izgradnja prometne infrastruk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  29. ožujka  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SKA UPRAVA ZA CES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cija i izgradnja potpornih zi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000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9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ožujka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ETERICO, Hrvatskih  žrtava 210, Seget Don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aja i isporuka sadnog materijala  (sadnice smi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233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2-01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1. ožujka 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O T.O. HRV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aja i isporuka sadnog materij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ozni cijepovi i voćk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310.5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 302-01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ožujk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ČAROBNI PIANINO, SPL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rb i djeci predškolske do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,00 kn po djete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601-01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travnj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poticanja smanjenja potrošnje el.energ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0-01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5. svibnja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 GRADITELJSTVA I PROSTORNOG UREĐE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groblja, izgradnja mrtvačnice  Zasi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0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7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svibnj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o održavanje i oprem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4/17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svibnja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GRAĐENICA“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vljanje poslova stručnog nadzora za investicijske rad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% od predviđene vrijednosti rad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5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02.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oljskih put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989,72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402-04/17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svibnj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, sanacija i izgradnja prometne infrastruk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160,67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 lipnja 2018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zaposlene osobe sa Zavoda  za zapošljavan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čane mjere zaštite od pož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1.06.-30.09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os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00,00 kn (mjeseč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214-02/17-01/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.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01. lipnja 2017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KUN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ravlje – Hrvac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ovodstveni poslovi, rad na raznim evidencijam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00,00 kn (mjesečno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112-04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3. srpnja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MARIJA DOLJA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ovodstveni poslovi, rad na raznim evidencij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00,00 kn (mjeseč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112-04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3. srpnja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, Radnička cest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ranje  zapošljavanja u javnom r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39,47 kn (brut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3 radni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103-05/17-01/14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8.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RA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000 VARAŽ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prema projektne dokumentacije za projekt „ZAŽELI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41-01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.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8.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A-MONT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učipolje, 21 233 HRV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 krova  zgrade za  društvene  sadrž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.240,26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9.050,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363-01/17-01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 08. kolovoza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REGIONALNOG RAZVOJA I FONDOVA 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acija i uređenje nerazvrstanih ces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 402-04/17-01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 ožujka 2017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 – AB d.o.o. So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pod Osoja  31 – SO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FALT – AB d.o.o. So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datak ugovo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cija i uređenje nerazvrstanih ce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acija i uređenje nerazvrstanih ce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9.1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39.740,15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.87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7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9. lipnja 2017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7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a sadnog materij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05,02 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4/17-01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11. srpnj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MED  VETERINA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naze  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injavanje otpada animalnog podrijet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22-01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9. 01.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gradnja infrastrukture z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000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0-01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 listopada 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, opremanje i uređenje  mrtvačnica i grob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0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7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 travnja  2017.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objekata odvod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25-01/17-01/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27. ožujka 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dj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zaposlene osobe sa Zavoda za zapošljavan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vni radovi, pojačane mjere zaštite od pož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1.10.-30.1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os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00 kn (mjeseč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214-02/17-01/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1. listopada 2017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SKA UPRAVA ZA CEST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sanacija potpornih zido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000,00 k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9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5. prosinc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NA VATROGASNA   POSTROJBA GRADA SI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đenje zaštite od požara na području Općine Hrv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.000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214-01/17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prosinc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nfrastrukture poduzetničke zone „Vukove stine“- Hrv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.000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0-01/17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PROSINC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OD ZA ZAPOŠL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ička cesta1, Zagr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vnih rad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5 oso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103-05/17-01/30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81-34-04/9-17-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12.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voz putnika autobusom u cestovnom prom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430,32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7-01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1.12. 210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voz  putnika  autobus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cestovnom  prom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.120,63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7-01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7-2—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14.12.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A-MONT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učipo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oborinske odvodnje i nogostupa na ŽC 6105 na spoju s ŽC 6082 u Rum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6.94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6.180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. 363-01/17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prosinca 201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projekta Konjičko, biciklističko, pješačka staza Dabar-Vučipol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.000,00 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34-01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lipnja 2017.g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Korisnik</dc:creator>
  <dc:description/>
  <dc:language>en-US</dc:language>
  <cp:lastModifiedBy>zoki</cp:lastModifiedBy>
  <cp:lastPrinted>2018-03-22T12:32:00Z</cp:lastPrinted>
  <dcterms:modified xsi:type="dcterms:W3CDTF">2018-03-29T07:02:00Z</dcterms:modified>
  <cp:revision>2</cp:revision>
  <dc:subject/>
  <dc:title/>
</cp:coreProperties>
</file>