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0. Stavka 1. Zakona o javnoj nabavi  („Narodne  novine“ broj 90/11, 83/13 i 143/13) i članka  33. Statuta općine Hrvace („Službeni  glasnik Općine Hrvace“ br.  4/09, 4/10 i 4/12) Općinski načelnik  Općine Hrvace dana  01. travnja  2015.g.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ZMJENE   P L A NA    N A B A V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PĆINE HRVACE ZA 2015. GOD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/>
        <w:t>Plan nabave Općine Hrvace ( u daljnjem tekstu:  Općina) donosi se  za proračunsku 2015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 sporazuma.</w:t>
      </w:r>
    </w:p>
    <w:p>
      <w:pPr>
        <w:pStyle w:val="Normal"/>
        <w:rPr/>
      </w:pPr>
      <w:r>
        <w:rPr/>
        <w:t>Za predmete nabave čija je procijenjena vrijednost jednaka ili veća od 20.000,00 kuna, a ma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/>
      </w:pPr>
      <w:r>
        <w:rPr/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/>
        <w:t xml:space="preserve">Ovaj  Plan nabave se objavljuje na internetskim stranicama općine Hrvace u roku od 60 dana od dana  donošenja  proračuna za 2015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/>
      </w:pPr>
      <w:r>
        <w:rPr/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Članak 3. </w:t>
      </w:r>
    </w:p>
    <w:p>
      <w:pPr>
        <w:pStyle w:val="Normal"/>
        <w:rPr/>
      </w:pPr>
      <w:r>
        <w:rPr/>
        <w:t>Sukladno  proračunu Općine, tijekom 2015.g. pristupiti će se nabavi slijedećih roba, radova i uslug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8"/>
        <w:gridCol w:w="1274"/>
        <w:gridCol w:w="1418"/>
        <w:gridCol w:w="1557"/>
        <w:gridCol w:w="1840"/>
        <w:gridCol w:w="1699"/>
        <w:gridCol w:w="1842"/>
        <w:gridCol w:w="1211"/>
      </w:tblGrid>
      <w:tr>
        <w:trPr>
          <w:trHeight w:val="9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bez PDV-a u kn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e nab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a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. energija za javnu rasvje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građ.objek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 opre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 telefaxa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odvjetnika i pravnog savjet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tske,katastars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izacija  obj.u vl.Opć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rostora i javnih površ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objekti - izgrad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uređenje mrtvačnica u Zasioku , Potravlju,Biteliću i Satrić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strešnice / autobusne čeka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undarna vodovodna mrež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kapitalne vodoopskrbne mreže Satrić-Vukove stin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gradnja  pomoćnog igrališ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proširenje groblja u Općini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.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>
          <w:trHeight w:val="6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nerazvrstanih c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kandidiranja projekata za EU fondo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jese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rada Strategije razvoja Općine Hrvace od 2015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manje sportske dvora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>Ovaj Plan stupa na snagu danom donošenja ai objavit će  se  na internetskim  stranicama Općine Hrvace.</w:t>
      </w:r>
    </w:p>
    <w:p>
      <w:pPr>
        <w:pStyle w:val="Normal"/>
        <w:rPr/>
      </w:pPr>
      <w:r>
        <w:rPr/>
        <w:t>Klasa: 022-01/15-01/6</w:t>
      </w:r>
    </w:p>
    <w:p>
      <w:pPr>
        <w:pStyle w:val="Normal"/>
        <w:rPr/>
      </w:pPr>
      <w:r>
        <w:rPr/>
        <w:t>Ur.broj: 2175/03-02-15-1</w:t>
      </w:r>
    </w:p>
    <w:p>
      <w:pPr>
        <w:pStyle w:val="Normal"/>
        <w:rPr/>
      </w:pPr>
      <w:r>
        <w:rPr/>
        <w:t xml:space="preserve">Hrvace, 01. travnja  2015. god.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Dinko Bošnjak prof.v.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9:00Z</dcterms:created>
  <dc:creator>Korisnik</dc:creator>
  <dc:description/>
  <cp:keywords/>
  <dc:language>en-US</dc:language>
  <cp:lastModifiedBy>Korisnik</cp:lastModifiedBy>
  <cp:lastPrinted>2015-05-08T09:53:00Z</cp:lastPrinted>
  <dcterms:modified xsi:type="dcterms:W3CDTF">2015-05-08T08:36:00Z</dcterms:modified>
  <cp:revision>9</cp:revision>
  <dc:subject/>
  <dc:title>Na temelju članka 20</dc:title>
</cp:coreProperties>
</file>