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0. Stavka 1. Zakona o javnoj nabavi  („Narodne  novine“ broj 90/11, 83/13 i 143/13) i članka  33. Statuta općine Hrvace („Službeni  glasnik Općine Hrvace“ br.  4/09, 4/10 i 4/12) Općinski načelnik  Općine Hrvace dana  15. prosinca. 2016.g.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Z M J E N E  P L A NA    N A B A V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PĆINE HRVACE ZA 2016. GOD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/>
        <w:t>Plan nabave Općine Hrvace ( u daljnjem tekstu:  Općina) donosi se  za proračunsku 2016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 sporazuma.</w:t>
      </w:r>
    </w:p>
    <w:p>
      <w:pPr>
        <w:pStyle w:val="Normal"/>
        <w:rPr/>
      </w:pPr>
      <w:r>
        <w:rPr/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/>
      </w:pPr>
      <w:r>
        <w:rPr/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/>
        <w:t xml:space="preserve">Ovaj  Plan nabave se objavljuje na internetskim stranicama općine Hrvace u roku od 60 dana od dana  donošenja  proračuna za 2016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/>
      </w:pPr>
      <w:r>
        <w:rPr/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3. </w:t>
      </w:r>
    </w:p>
    <w:p>
      <w:pPr>
        <w:pStyle w:val="Normal"/>
        <w:rPr/>
      </w:pPr>
      <w:r>
        <w:rPr/>
        <w:t>Sukladno  proračunu Općine Hrvace, tijekom 2016.g. pristupiti će se nabavi slijedećih roba, radova i uslug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8"/>
        <w:gridCol w:w="1274"/>
        <w:gridCol w:w="1418"/>
        <w:gridCol w:w="1557"/>
        <w:gridCol w:w="1840"/>
        <w:gridCol w:w="1699"/>
        <w:gridCol w:w="1842"/>
        <w:gridCol w:w="1211"/>
      </w:tblGrid>
      <w:tr>
        <w:trPr>
          <w:trHeight w:val="9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bez PDV-a u kn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e nab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a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. energij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građ.objek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orni benzin,goriv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 telefaxa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ške usluge( čišćenj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promidžbe i informira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hodi protokola(vijenci, cvijeće, svijeć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odvjetnika i pravnog savjet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tske,katastars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</w:rPr>
              <w:t>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inars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izacija  obj.u vl.Opć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</w:rPr>
              <w:t>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rostora i javnih površ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mrtvačnica u Zasioku i Potravlj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2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b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strešnice / autobusne čeka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radnja dječjeg vrtića i izgradnja društvenog do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0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>
                <w:b/>
              </w:rPr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projektiranje za potvrdu glavnog projekta glavne mreže naselja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17.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ijski i sportski tere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proširenje groblja u Općini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nerazvrstanih c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alizacijska mreža – projekt -NOV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>Ovaj Plan stupa na snagu danom donošenja  a  objavit će  se  na internetskim  stranicama Općine Hrvace.</w:t>
      </w:r>
    </w:p>
    <w:p>
      <w:pPr>
        <w:pStyle w:val="Normal"/>
        <w:rPr/>
      </w:pPr>
      <w:r>
        <w:rPr/>
        <w:t>Klasa: 022-01/16-01/1</w:t>
      </w:r>
    </w:p>
    <w:p>
      <w:pPr>
        <w:pStyle w:val="Normal"/>
        <w:rPr/>
      </w:pPr>
      <w:r>
        <w:rPr/>
        <w:t>Ur.broj: 2175/03-02-16-3</w:t>
      </w:r>
    </w:p>
    <w:p>
      <w:pPr>
        <w:pStyle w:val="Normal"/>
        <w:rPr/>
      </w:pPr>
      <w:r>
        <w:rPr/>
        <w:t>Hrvace, 15. prosinca 2016. g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Dinko Bošnjak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3:00Z</dcterms:created>
  <dc:creator>Korisnik</dc:creator>
  <dc:description/>
  <cp:keywords/>
  <dc:language>en-US</dc:language>
  <cp:lastModifiedBy>zoki</cp:lastModifiedBy>
  <cp:lastPrinted>2016-06-02T12:40:00Z</cp:lastPrinted>
  <dcterms:modified xsi:type="dcterms:W3CDTF">2017-02-03T09:18:00Z</dcterms:modified>
  <cp:revision>22</cp:revision>
  <dc:subject/>
  <dc:title>Na temelju članka 20</dc:title>
</cp:coreProperties>
</file>