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 temelju članka 20. Stavka 1. Zakona o javnoj nabavi  („Narodne  novine“ broj 90/11, 83/13 i 143/13) i članka  48. Statuta općine Hrvace („Službeni  glasnik Općine Hrvace“ br.  4/09, 4/10 i 4/13) Općinski načelnik  Općine Hrvace dana  29. rujna  2017.g. donio 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I Z M J E N E  P L A N A    N A B A V E (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PĆINE HRVACE ZA 2017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lanak 1.</w:t>
      </w:r>
    </w:p>
    <w:p>
      <w:pPr>
        <w:pStyle w:val="Normal"/>
        <w:rPr/>
      </w:pPr>
      <w:r>
        <w:rPr>
          <w:sz w:val="24"/>
          <w:szCs w:val="24"/>
        </w:rPr>
        <w:t>Plan nabave Općine Hrvace ( u daljnjem tekstu:  Općina) donosi se  za proračunsku 2017.godinu, a obuhvaća nabavu roba, usluga i radova, te sadrži  podatke o predmetu nabave, evidencijskom  broju nabave, procijenjenoj  vrijednosti  nabave, vrsti  postupka  javne nabave, podacima o sklapanju ugovora  o javnoj nabavi ili okvirnog sporazuma, planiranom početku postupka i planiranom  trajanju ugovora  o javnoj nabavi ili okvirnog  sporazuma.</w:t>
      </w:r>
    </w:p>
    <w:p>
      <w:pPr>
        <w:pStyle w:val="Normal"/>
        <w:rPr/>
      </w:pPr>
      <w:r>
        <w:rPr>
          <w:sz w:val="24"/>
          <w:szCs w:val="24"/>
        </w:rPr>
        <w:t>Za predmete nabave čija je procijenjena vrijednost jednaka ili veća od 20.000,00 kuna, a manja od 200.000,00 kuna za nabavu  roba i usluga,  odnosno 500.00,00 kuna za nabavu radova, u plan nabave unose se samo podaci o predmetu  nabave i procijenjenoj vrijednosti nabave, a pitanje nabave uređuje naručitelj svojim ak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nabave se tijekom proračunske godine može  izmijeniti ili dopuniti, a sve izmjene i  dopune moraju  biti vidljivo naznačene u  odnosu na osnovi Plan  nab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>
          <w:sz w:val="24"/>
          <w:szCs w:val="24"/>
        </w:rPr>
        <w:t xml:space="preserve">Ovaj  Plan nabave se objavljuje na internetskim stranicama općine Hrvace u roku od 60 dana od dana  donošenja  proračuna za 2017.g. Sve izmjene i dopune ovog Plana nabave  odmah se  objavljuju  na internetskim stranicama Općine. Objavljeni Plan nabave, kao i sve njegove izmjene i dopune moraju  na internetskim  stranicama Općine biti dostupne do 30. lipnja slijedeće go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kao javni naručitelj, dužna je središnjem tijelu državne  uprave nadležnom za sustav javne nabave odmah dostaviti podatke o internetskim  stranicama Općine na kojim je objavljen Plan nabave, te mu dostaviti svaku kasniju izmjenu i dopunu tih podat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Članak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kladno  proračunu Općine, tijekom 2017.g. pristupiti će se nabavi slijedećih roba, radova i uslu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4"/>
        <w:gridCol w:w="1262"/>
        <w:gridCol w:w="1458"/>
        <w:gridCol w:w="1575"/>
        <w:gridCol w:w="1852"/>
        <w:gridCol w:w="1665"/>
        <w:gridCol w:w="1836"/>
        <w:gridCol w:w="1201"/>
      </w:tblGrid>
      <w:tr>
        <w:trPr>
          <w:trHeight w:val="9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 nabav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ijen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dn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ez PDV-a u kn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r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up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e nab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govor 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o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Okvirni sporazum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ira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ak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ir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j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govora/okvi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az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OVI</w:t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energija za javnu rasvjet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stupak javne nabave provest će središnje tijelo za javnu nabavu, Regionalna agencija Sjever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0.000,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virni sporazu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(službene prostorij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 građ.objeka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, publikacije..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lefona, telefaxa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čišćen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prom. i infor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odvjetn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eodetske,katast. usl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cija divljih deponi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6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prijevo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36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ni  benzin i dizel gori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n o kom. gospodarstv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n o kom. gospodarstv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korištenja deponija Mojan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o tekuće održavan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>
          <w:trHeight w:val="5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izacija objekata u vlasništvu opć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ka kontejne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i o djel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prostora i javnih površina (sanacija krova stare škole-Hrvac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ednostavna naba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jese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nstveno istraživačke usluge(ugovor s SD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odi protoko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e usl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reprezentacij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i objekti - izgradn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zgradnja i uređenje mrtvačnica u Zasioku i Potravlj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tvoreni 12/2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  skloplje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mjese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đenje mrtvačnica Satrić i Biteli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onstrukcija dječjeg vrtića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mjese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nogostupa Ru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n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jese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strešnice / autobusne čekaon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radnja sekundarne vodovodna mrež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a dvorana – izgradn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naliz. mreža – projekt – prečist. i kanalizaci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odov.odvod. Sin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zgradnja  pom. igrališt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vod – projekt kanalizacijske mreže Hrva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odovod i odvodnja d.o.o. Sin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i proširenje groblja u Općini Hrva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tel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>
          <w:trHeight w:val="6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radnja nerazvrstanih ce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oren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roškova za kandid. projekata za EU fondove / vrtić i društveni do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 na  sportskoj dvora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narudž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jese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školskih udžbeni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i ak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pan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Članak 4.</w:t>
      </w:r>
    </w:p>
    <w:p>
      <w:pPr>
        <w:pStyle w:val="Normal"/>
        <w:rPr/>
      </w:pPr>
      <w:r>
        <w:rPr>
          <w:sz w:val="24"/>
          <w:szCs w:val="24"/>
        </w:rPr>
        <w:t>Ovaj Plan stupa na snagu danom donošenja a objavit će  se  na internetskim  stranicama Općine Hrvace.</w:t>
      </w:r>
    </w:p>
    <w:p>
      <w:pPr>
        <w:pStyle w:val="Normal"/>
        <w:rPr/>
      </w:pPr>
      <w:r>
        <w:rPr>
          <w:sz w:val="24"/>
          <w:szCs w:val="24"/>
        </w:rPr>
        <w:t>Klasa: 022-01/17-0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broj: 2175/03-02-17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ce, 29. rujna  2017. god.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Općinski načel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Dinko Bošnjak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1:00Z</dcterms:created>
  <dc:creator>Korisnik</dc:creator>
  <dc:description/>
  <dc:language>en-US</dc:language>
  <cp:lastModifiedBy>zoki</cp:lastModifiedBy>
  <cp:lastPrinted>2018-01-09T09:15:00Z</cp:lastPrinted>
  <dcterms:modified xsi:type="dcterms:W3CDTF">2018-01-10T08:11:00Z</dcterms:modified>
  <cp:revision>2</cp:revision>
  <dc:subject/>
  <dc:title>Na temelju članka 20</dc:title>
</cp:coreProperties>
</file>