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Na temelju članka 20. Stavka 1. Zakona o javnoj nabavi  („Narodne  novine“ broj 90/11, 83/13 i 143/13) i članka  48. Statuta općine Hrvace („Službeni  glasnik Općine Hrvace“ br.  4/09, 4/10 i 4/13) Općinski načelnik  Općine Hrvace dana  18. prosinca  2017.g. donio j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bCs/>
          <w:sz w:val="24"/>
          <w:szCs w:val="24"/>
        </w:rPr>
        <w:t>I Z M J E N E  P L A N A    N A B A V E (3)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OPĆINE HRVACE ZA 2017. GODI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lanak 1.</w:t>
      </w:r>
    </w:p>
    <w:p>
      <w:pPr>
        <w:pStyle w:val="Normal"/>
        <w:rPr/>
      </w:pPr>
      <w:r>
        <w:rPr>
          <w:sz w:val="24"/>
          <w:szCs w:val="24"/>
        </w:rPr>
        <w:t>Plan nabave Općine Hrvace ( u daljnjem tekstu:  Općina) donosi se  za proračunsku 2017.godinu, a obuhvaća nabavu roba, usluga i radova, te sadrži  podatke o predmetu nabave, evidencijskom  broju nabave, procijenjenoj  vrijednosti  nabave, vrsti  postupka  javne nabave, podacima o sklapanju ugovora  o javnoj nabavi ili okvirnog sporazuma, planiranom početku postupka i planiranom  trajanju ugovora  o javnoj nabavi ili okvirnog  sporazuma.</w:t>
      </w:r>
    </w:p>
    <w:p>
      <w:pPr>
        <w:pStyle w:val="Normal"/>
        <w:rPr/>
      </w:pPr>
      <w:r>
        <w:rPr>
          <w:sz w:val="24"/>
          <w:szCs w:val="24"/>
        </w:rPr>
        <w:t>Za predmete nabave čija je procijenjena vrijednost jednaka ili veća od 20.000,00 kuna, a manja od 200.000,00 kuna za nabavu  roba i usluga,  odnosno 500.00,00 kuna za nabavu radova, u plan nabave unose se samo podaci o predmetu  nabave i procijenjenoj vrijednosti nabave, a pitanje nabave uređuje naručitelj svojim akt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 nabave se tijekom proračunske godine može  izmijeniti ili dopuniti, a sve izmjene i  dopune moraju  biti vidljivo naznačene u  odnosu na osnovi Plan  naba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Članak 2. </w:t>
      </w:r>
    </w:p>
    <w:p>
      <w:pPr>
        <w:pStyle w:val="Normal"/>
        <w:rPr/>
      </w:pPr>
      <w:r>
        <w:rPr>
          <w:sz w:val="24"/>
          <w:szCs w:val="24"/>
        </w:rPr>
        <w:t xml:space="preserve">Ovaj  Plan nabave se objavljuje na internetskim stranicama općine Hrvace u roku od 60 dana od dana  donošenja  proračuna za 2017.g. Sve izmjene i dopune ovog Plana nabave  odmah se  objavljuju  na internetskim stranicama Općine. Objavljeni Plan nabave, kao i sve njegove izmjene i dopune moraju  na internetskim  stranicama Općine biti dostupne do 30. lipnja slijedeće godi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ćina kao javni naručitelj, dužna je središnjem tijelu državne  uprave nadležnom za sustav javne nabave odmah dostaviti podatke o internetskim  stranicama Općine na kojim je objavljen Plan nabave, te mu dostaviti svaku kasniju izmjenu i dopunu tih podata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    Članak 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kladno  proračunu Općine, tijekom 2017.g. pristupiti će se nabavi slijedećih roba, radova i uslug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55"/>
        <w:gridCol w:w="1247"/>
        <w:gridCol w:w="1458"/>
        <w:gridCol w:w="1575"/>
        <w:gridCol w:w="1852"/>
        <w:gridCol w:w="1620"/>
        <w:gridCol w:w="1968"/>
        <w:gridCol w:w="1188"/>
      </w:tblGrid>
      <w:tr>
        <w:trPr>
          <w:trHeight w:val="99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b.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dmet nabave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cijenje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rijedno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bez PDV-a u kn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rst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stup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javne nab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Ugovor 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vno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bav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virni sporazum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laniran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ak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ira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jan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govora/okvi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orazum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BA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SLUG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OVI</w:t>
            </w:r>
          </w:p>
        </w:tc>
      </w:tr>
      <w:tr>
        <w:trPr>
          <w:trHeight w:val="61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i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nto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. energija za javnu rasvjetu.Postupak jav. nabave provest će Reg. agenc. sjeve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1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320.000,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voren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virni sporaz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banj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odi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ična energija (službene prostorije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odi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kuće održavanje građ.objeka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0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odi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atura, publikacije...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odi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e telefona, telefaxa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odi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e čišćenj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odi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eprom. i inform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00,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mje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odi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voz smeć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odi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a</w:t>
            </w:r>
          </w:p>
        </w:tc>
      </w:tr>
      <w:tr>
        <w:trPr>
          <w:trHeight w:val="70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e odvjetni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00,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odi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Geodetske,katast. uslug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5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000,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odi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acija divljih deponij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96.000,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odi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e prijevoz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6.000,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odi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ni  benzin i dizel goriv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odi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nerazvrstanih ces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n o kom. gospodarstvu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javne rasvjet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40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n o kom. gospodarstvu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e korištenja deponija Mojan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odi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a</w:t>
            </w:r>
          </w:p>
        </w:tc>
      </w:tr>
      <w:tr>
        <w:trPr>
          <w:trHeight w:val="50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lo tekuće održavanj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odi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i o djel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odi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eđenje prost. (sanacija krova stare škole-Hrvace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Jedn. nabav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ja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jesec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nstveno istraživačke usluge(ugovor s SD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odi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shodi protokol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000,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odi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terinarske uslug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mje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000,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odi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e reprezentacij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000,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mje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odi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edski objekt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onstrukcija društvenog doma E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000,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mje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odi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</w:t>
            </w:r>
          </w:p>
        </w:tc>
      </w:tr>
      <w:tr>
        <w:trPr>
          <w:trHeight w:val="8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zgradnja i uređenje mrtvačnica u Zasioku i Potravlj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00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otvoreni 12/20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  skloplj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jač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mjesec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</w:t>
            </w:r>
          </w:p>
        </w:tc>
      </w:tr>
      <w:tr>
        <w:trPr>
          <w:trHeight w:val="6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eđenje mrtvačnica Satrić i Biteli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</w:t>
            </w:r>
          </w:p>
        </w:tc>
      </w:tr>
      <w:tr>
        <w:trPr>
          <w:trHeight w:val="87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konstrukcija dječjeg vrtića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.0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zmje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otvore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mjesec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strešnice / autobusne čekaoni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000,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mje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ska dvorana – izgr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alizacija objekata u vlasništvu opći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godi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analiz. mreža – projekt – prečist. i kanalizacij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.000,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mje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odov.odvod. Sinj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ugov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gradnja  pom. igrališ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000,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ovod – projekt kanalizacijske mreže Hrva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odovod i odvodnja d.o.o. Sinj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gradnja i proširenje groblja u Općini Hrva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,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gateln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</w:t>
            </w:r>
          </w:p>
        </w:tc>
      </w:tr>
      <w:tr>
        <w:trPr>
          <w:trHeight w:val="57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5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gradnja nerazvrstanih ces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voren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ban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mjesec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</w:t>
            </w:r>
          </w:p>
        </w:tc>
      </w:tr>
      <w:tr>
        <w:trPr>
          <w:trHeight w:val="10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e troškova za kandid. projekata za EU fondove / vrtić i društveni dom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,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zmjen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.000,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anj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mjesec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 na  sportskoj dvoran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banj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mjesec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bava školskih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žbeni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panj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a</w:t>
            </w:r>
          </w:p>
        </w:tc>
      </w:tr>
      <w:tr>
        <w:trPr>
          <w:trHeight w:val="9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gradnja industr. Zo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Vukove stine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,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mje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voren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 „Cestar“ d.o.o Spl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</w:t>
            </w:r>
          </w:p>
        </w:tc>
      </w:tr>
      <w:tr>
        <w:trPr>
          <w:trHeight w:val="9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gradnja nogostupa Rum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00,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mje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avna nabav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inac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Članak 4.</w:t>
      </w:r>
    </w:p>
    <w:p>
      <w:pPr>
        <w:pStyle w:val="Normal"/>
        <w:rPr/>
      </w:pPr>
      <w:r>
        <w:rPr>
          <w:sz w:val="24"/>
          <w:szCs w:val="24"/>
        </w:rPr>
        <w:t>Ovaj Plan stupa na snagu danom donošenja a objavit će  se  na internetskim  stranicama Općine Hrvace.</w:t>
      </w:r>
    </w:p>
    <w:p>
      <w:pPr>
        <w:pStyle w:val="Normal"/>
        <w:rPr/>
      </w:pPr>
      <w:r>
        <w:rPr>
          <w:sz w:val="24"/>
          <w:szCs w:val="24"/>
        </w:rPr>
        <w:t>Klasa: 022-01/17-01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.broj: 2175/03-02-17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rvace, 18.prosinca  2017. god.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Općinski načelni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Dinko Bošnjak prof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12:00Z</dcterms:created>
  <dc:creator>Korisnik</dc:creator>
  <dc:description/>
  <dc:language>en-US</dc:language>
  <cp:lastModifiedBy>zoki</cp:lastModifiedBy>
  <cp:lastPrinted>2018-01-09T11:51:00Z</cp:lastPrinted>
  <dcterms:modified xsi:type="dcterms:W3CDTF">2018-01-10T08:12:00Z</dcterms:modified>
  <cp:revision>2</cp:revision>
  <dc:subject/>
  <dc:title>Na temelju članka 20</dc:title>
</cp:coreProperties>
</file>