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</w:rPr>
        <w:t>Program rada vijećnika u 2014. godi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gram rada vijećnika Kandidacijske liste grupe birača, Nositelj liste Ivan Marunica u 2014. godini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ROGRAM AKTIVNOSTI VIJEĆNIKA Kandidacijske liste grupe birača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jećnik: Ivan Marunic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dupiranje programa i rada na istom Kandidacijske liste grupe birača, Nositelj liste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 xml:space="preserve">Ivan Marunica  kroz program rada Općinskog vijeća  vijeća Općina Hrvace, koja je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stala iz baze svih članova Kandidacijske liste, te je sukladna programu rada za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mandatno razdoblje 2013.‐2017.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dupiranje i pomaganje rada udruga i organizacija, odnosno pravnih osoba od posebnog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Interesa za ravnomjeran razvoj općine Hrvace i Kandidacijske liste grupe birača i to volontiranjenjem, financijskom potporom, te lobiranjima na općinskoj, županijskoj i državnoj razini 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Transparaentan i svrsishodan način upravljanja Općinom za dobrobit svih građana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Rad na razvoju gospodarskog rasta‐primarno poljoprivredi kao i u proizvodnji visokim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tehnologijam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laganje za socijalno pravedno zapošljavanje te borba protiv mita i korupcije kako u politici tako i općenito 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ticanje mladih na uključivanje u društveni i politički život Općine  te pružanje potpore istim u njihovu radu i napretku 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Poticaj javno‐privatnog partnerstva financiranja pojedinih projekata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tvaranje moderne komunalne infrastrukture za razvoj</w:t>
      </w:r>
    </w:p>
    <w:p>
      <w:pPr>
        <w:pStyle w:val="Default"/>
        <w:spacing w:before="0" w:after="200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tvaranje i borba na svim razinama za bolje socijalne uvjete i dostojanstven život svih građan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azvoj ekologije i promicanje kako povijesnih tako i svih drugih vrijednosti našeg kraj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Kandidacijska lista grupe birača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Nositelj liste Ivan Marunic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Vijeć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van Maru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2:00Z</dcterms:created>
  <dc:creator>CHANGE_ME1</dc:creator>
  <dc:description/>
  <dc:language>en-US</dc:language>
  <cp:lastModifiedBy>Korisnik</cp:lastModifiedBy>
  <dcterms:modified xsi:type="dcterms:W3CDTF">2015-02-26T07:22:00Z</dcterms:modified>
  <cp:revision>2</cp:revision>
  <dc:subject/>
  <dc:title/>
</cp:coreProperties>
</file>