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Program rada vijećnika u mandatnom razdoblj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2013.-2017. god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rogram rada vijećnika Kandidacijske liste grupe birača, Nositelj liste Ivan Marunica u mandatu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013.-201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ijećnik : Ivan Mar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PĆI DIO – PROGRAM RADA VIJEĆNIKA NA RAZINI OPĆINSKOG VIJEĆ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pćinsko vijeće donosi akte u okviru prava i dužnosti Općine Hrvace, te obavlja poslove sukladn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zakonu i Statutu Općine Hrvac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ukladno Statutu Općine Hrvace kao vijećnik u okviru samoupravnog djelokruga sudjeluj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u 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iranju predsjednika Općinskog vijeća i njegovih zamjeni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spravi i donošenju Statuta Općine Hrvace i Poslovnika o radu Općinskog vijeć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nošenju odluka i drugih općih akata kojima se uređuju pitanja iz samoupravnog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jelokruga Opći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spravama i predlaganju pri donošenju Proračuna i godišnjeg obračuna Proraču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pćine Hrv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Utvrđivanju programa razvoja pojedinih djelatnosti i javnih potreba od interesa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pćine Hrv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spravi i donošenju odluka o prostornom planiranju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nošenju odluka o osnivanju ustanova, trgovačkih društva, te drugih pravnih osob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isto o njihovom prestanku djelovanja) za obavljanje gospodarskih, društvenih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omunalnih i drugih djelatnosti od interesa za Općinu Hrvace, te odlučivanju o njihovi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statusnim promjenama i preoblikovanjim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lučivanju, prijenosu, te preuzimanju osnivačkih prava u skladu s zakonom il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tatutom Opć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djeljivanju koncesija u skladu s zakono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djeljivanju javnih priznanja Općine Hrvace, ako statutom nije drugačije određen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bavljanju i drugih poslova određenih Statutom, zakonom ili drugim propisi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OSEBNI DIO – PROGRAM AKTIVNOSTI VIJEĆNIKA Kandidacijske liste grupe birač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Nositelj liste Ivan Marunic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Vijećnik: Ivan Marunica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u mandatnom razdoblju 2013.- 2017.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( program je istovjetan za svaku pojedinačnu godinu) posebno se zalaže z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micanje i promociju programa Kandidacijske liste grupe birača, Nositelj list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van Marunica kroz program rada Općinskog vijeća Općine Hrvace, koja j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stala iz baze svih članova Kandidacijske liste, te je sukladna programu rada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mandatno razdoblje 2013.-201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micanje slobodu političkih stavova i programa među pojedincima, udrugama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acijama kroz druženje i sudjelovanje na prigodama od općeg interesa kao i Kandidacijske liste grupe birača na općinskoj, županijskoj i državnoj razin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iciranjem skupova, tribina i sl., te iskazivanjem potpore navedenima z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rganizaciju i provedbu isti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maganje civilnih, kulturnih i dr. udruga i organizacija, odnosno pravnih osoba od općeg interesa i Kandidacijske liste grupe birača volontiranjenjem, financijsko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tporom, te lobiranjima na općinskoj, županijskoj i državnoj razini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sitelj liste Ivan Marunica, kao fizičke osobe, poštivajući odredbe Zakona 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inanciranju političkih stranaka, kandidacijskih lista i kandidata, odnosno Zakona 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inanciranju političkih aktivnosti i izborne promidžb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litička podrška, te ostali oblici podrške u svim tijelima gradske upra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cionalno i transparentno trošenje financijskih sredstava gradskog proraču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alanost gospodarskog razvoj naroćito u proizvodnim djelatnosti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orba protiv korupcije i nezakonitosti u radu gradske upra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Βorba za socijalno osjetljivog zapošljavanje u gradske tvrtk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ticanje mladih na sudjelovanje u životu Općine i donošenju vlastitih odluka bitnih za njihovu budučno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tvaranje kvalitetne komunalne infrastrukture za razvoj gra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tvaranje stvarnih socijalnih uvjeta za dostojanstven život svakog pojedin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kološki pristup održavanju svih brendova i vrednota općine Hrvace i Cetinske kraj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andidacijska lista grupe birač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ositelj liste Ivan Mar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ijećnik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van Mar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sitelj liste Ivan Marunica, kao fizičke osobe, poštivajući odredbe Zakona 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inanciranju političkih stranaka, kandidacijskih lista i kandidata, odnosno Zakona 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inanciranju političkih aktivnosti i izborne promidž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litička podrška, te ostali oblici podrške u svim tijelima gradske upra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cionalno i transparentno trošenje financijskih sredstava gradskog proraču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alanost gospodarskog razvoj naroćito u proizvodnim djelatnosti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orba protiv korupcije i nezakonitosti u radu gradske upra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Βorba za socijalno osjetljivog zapošljavanje u gradske tvrtk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ticanje mladih na sudjelovanje u životu Općine i donošenju vlastitih odluka bitnih za njihovu budučno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tvaranje kvalitetne komunalne infrastrukture za razvoj gra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tvaranje stvarnih socijalnih uvjeta za dostojanstven život svakog pojedinc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kološki pristup održavanju svih brendova i vrednota općine Hrvace i Cetinske kraj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andidacijska lista grupe birač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ositelj liste Ivan Mar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ijećnik: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van Maru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sitelj liste Ivan Marunica, kao fizičke osobe, poštivajući odredbe Zakona 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inanciranju političkih stranaka, kandidacijskih lista i kandidata, odnosno Zakona 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financiranju političkih aktivnosti i izborne promidžb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litička podrška, te ostali oblici podrške u svim tijelima gradske upra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acionalno i transparentno trošenje financijskih sredstava gradskog proračun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ealanost gospodarskog razvoj naroćito u proizvodnim djelatnosti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Borba protiv korupcije i nezakonitosti u radu gradske uprav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Βorba za socijalno osjetljivog zapošljavanje u gradske tvrtk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ticanje mladih na sudjelovanje u životu Grada i donošenju vlastitih odluka bitnih za njihovu budučnos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−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tvaranje kvalitetne komunalne infrastrukture za razvoj grad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tvaranje stvarnih socijalnih uvjeta za dostojanstven život svakog pojedin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−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Ekološki pristup održavanju svih brendova i vrednota Sinja i Cetinske kraj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Kandidacijska lista grupe birač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ositelj liste Miro Bul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Vijećnica: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andra Kovač-Levant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2:00Z</dcterms:created>
  <dc:creator>CHANGE_ME1</dc:creator>
  <dc:description/>
  <dc:language>en-US</dc:language>
  <cp:lastModifiedBy>Korisnik</cp:lastModifiedBy>
  <dcterms:modified xsi:type="dcterms:W3CDTF">2015-02-26T07:22:00Z</dcterms:modified>
  <cp:revision>2</cp:revision>
  <dc:subject/>
  <dc:title/>
</cp:coreProperties>
</file>