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</w:t>
      </w:r>
      <w:r>
        <w:rPr/>
        <w:t>MIRA BOŠNJAK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</w:t>
      </w:r>
      <w:r>
        <w:rPr/>
        <w:t>HRVACE 396 A, 21233 Hrvac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/>
        <w:t>DRŽAVNO IZBORNO POVJERENSTVO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t>REPUBLIKE HRVATSK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  <w:r>
        <w:rPr/>
        <w:t>Visoka 15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</w:t>
      </w:r>
      <w:r>
        <w:rPr/>
        <w:t>10 000 Zagreb</w:t>
      </w:r>
    </w:p>
    <w:p>
      <w:pPr>
        <w:pStyle w:val="Normal"/>
        <w:spacing w:lineRule="auto" w:line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OBAVIJEST O OBVEZI OBJAVE POLUGODIŠNJEG  IZVJEŠĆA O  PRIMLJENIM DONACIJAMA</w:t>
      </w:r>
    </w:p>
    <w:p>
      <w:pPr>
        <w:pStyle w:val="Normal"/>
        <w:spacing w:lineRule="auto" w:line="360"/>
        <w:jc w:val="both"/>
        <w:rPr/>
      </w:pPr>
      <w:r>
        <w:rPr/>
        <w:t>ZA RAZDOBLJE OD 01.SIJEČNJA 2017. DO 30.LIPNJA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štovani, izjavljujem da u razdoblju od 01.siječnja 2017. do 30.lipnja 2017. nisam primila nikakve novčane donaci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rdačan pozdrav,</w:t>
      </w:r>
    </w:p>
    <w:p>
      <w:pPr>
        <w:pStyle w:val="Normal"/>
        <w:spacing w:lineRule="auto" w:line="360"/>
        <w:jc w:val="both"/>
        <w:rPr/>
      </w:pPr>
      <w:r>
        <w:rPr/>
        <w:t>MIRA BOŠNJAK</w:t>
      </w:r>
    </w:p>
    <w:p>
      <w:pPr>
        <w:pStyle w:val="Normal"/>
        <w:spacing w:lineRule="auto" w:line="360"/>
        <w:jc w:val="both"/>
        <w:rPr/>
      </w:pPr>
      <w:r>
        <w:rPr/>
        <w:t>Nezavisna  vijećnica  općine Hrva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38:00Z</dcterms:created>
  <dc:creator>CHANGE_ME1</dc:creator>
  <dc:description/>
  <dc:language>en-US</dc:language>
  <cp:lastModifiedBy>zoki</cp:lastModifiedBy>
  <dcterms:modified xsi:type="dcterms:W3CDTF">2017-07-18T10:38:00Z</dcterms:modified>
  <cp:revision>2</cp:revision>
  <dc:subject/>
  <dc:title/>
</cp:coreProperties>
</file>