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20. Stavka 1. Zakona o javnoj nabavi  („Narodne  novine“ broj 90/11, 83/13 i 143/13) i članka  33. Statuta općine Hrvace („Službeni  glasnik Općine Hrvace“ br.  4/09, 4/10 i 4/12) Općinski načelnik  Općine Hrvace dana  08. veljače. 2016.g. doni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 L A N    N A B A V 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PĆINE HRVACE ZA 2016. GODIN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Članak 1.</w:t>
      </w:r>
    </w:p>
    <w:p>
      <w:pPr>
        <w:pStyle w:val="Normal"/>
        <w:rPr/>
      </w:pPr>
      <w:r>
        <w:rPr/>
        <w:t>Plan nabave Općine Hrvace ( u daljnjem tekstu:  Općina) donosi se  za proračunsku 2016.godinu, a obuhvaća nabavu roba, usluga i radova, te sadrži  podatke o predmetu nabave, evidencijskom  broju nabave, procijenjenoj  vrijednosti  nabave, vrsti  postupka  javne nabave, podacima o sklapanju ugovora  o javnoj nabavi ili okvirnog sporazuma, planiranom početku postupka i planiranom  trajanju ugovora  o javnoj nabavi ili okvirno sporazuma.</w:t>
      </w:r>
    </w:p>
    <w:p>
      <w:pPr>
        <w:pStyle w:val="Normal"/>
        <w:rPr/>
      </w:pPr>
      <w:r>
        <w:rPr/>
        <w:t>Za predmete nabave čija je procijenjena vrijednost jednaka ili veća od 20.000,00 kuna, a manja od 200.000,00 kuna za nabavu  roba i usluga,  odnosno 500.00,00 kuna za nabavu radova, u plan nabave unose se samo podaci o predmetu  nabave i procijenjenoj vrijednosti nabave, a pitanje nabave uređuje naručitelj svojim aktom.</w:t>
      </w:r>
    </w:p>
    <w:p>
      <w:pPr>
        <w:pStyle w:val="Normal"/>
        <w:rPr/>
      </w:pPr>
      <w:r>
        <w:rPr/>
        <w:t>Plan nabave se tijekom proračunske godine može  izmijeniti ili dopuniti, a sve izmjene i  dopune moraju  biti vidljivo naznačene u  odnosu na osnovi Plan  nabav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Članak 2. </w:t>
      </w:r>
    </w:p>
    <w:p>
      <w:pPr>
        <w:pStyle w:val="Normal"/>
        <w:rPr/>
      </w:pPr>
      <w:r>
        <w:rPr/>
        <w:t xml:space="preserve">Ovaj  Plan nabave se objavljuje na internetskim stranicama općine Hrvace u roku od 60 dana od dana  donošenja  proračuna za 2016.g. Sve izmjene i dopune ovog Plana nabave  odmah se  objavljuju  na internetskim stranicama Općine. Objavljeni Plan nabave, kao i sve njegove izmjene i dopune moraju  na internetskim  stranicama Općine biti dostupne do 30. lipnja slijedeće godine. </w:t>
      </w:r>
    </w:p>
    <w:p>
      <w:pPr>
        <w:pStyle w:val="Normal"/>
        <w:rPr/>
      </w:pPr>
      <w:r>
        <w:rPr/>
        <w:t>Općina kao javni naručitelj, dužna je središnjem tijelu državne  uprave nadležnom za sustav javne nabave odmah dostaviti podatke o internetskim  stranicama Općine na kojim je objavljen Plan nabave, te mu dostaviti svaku kasniju izmjenu i dopunu tih podatak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Članak 3. </w:t>
      </w:r>
    </w:p>
    <w:p>
      <w:pPr>
        <w:pStyle w:val="Normal"/>
        <w:rPr/>
      </w:pPr>
      <w:r>
        <w:rPr/>
        <w:t>Sukladno  proračunu Općine Hrvace, tijekom 2016.g. pristupiti će se nabavi slijedećih roba, radova i usluga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58"/>
        <w:gridCol w:w="1274"/>
        <w:gridCol w:w="1418"/>
        <w:gridCol w:w="1557"/>
        <w:gridCol w:w="1840"/>
        <w:gridCol w:w="1699"/>
        <w:gridCol w:w="1842"/>
        <w:gridCol w:w="1211"/>
      </w:tblGrid>
      <w:tr>
        <w:trPr>
          <w:trHeight w:val="9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b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dmet nabav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cijen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rijedno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bez PDV-a u kn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rs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up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vne nab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govor 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vno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bav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kvirni sporazum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ir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četa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j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govora/okvi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orazu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BA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SLU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DOVI</w:t>
            </w:r>
          </w:p>
        </w:tc>
      </w:tr>
      <w:tr>
        <w:trPr>
          <w:trHeight w:val="6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zi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t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l. energij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0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vore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 mjesec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redski materij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b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kuće održavanje građ.objek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lug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torni benzin,goriv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4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lu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luge telefona, telefaxa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lu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kološke usluge( čišćenj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lug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luge promidžbe i informiranj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2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lug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shodi protokola(vijenci, cvijeće, svijeć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lug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9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luge odvjetnika i pravnog savjetni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lu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detske,katastarske uslu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6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lu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terinarske uslu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lug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galizacija  obj.u vl.Opći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6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lu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3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ređenje prostora i javnih površi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6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lug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gradnja mrtvačnica u Zasioku i Potravlj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12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60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vore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dov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dstrešnice / autobusne čekaon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b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6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gradnja dječjeg vrtića i izgradnja društvenog do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0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vore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 mjesec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dov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7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projektiranje za potvrdu glavnog projekta glavne mreže naselja Hrva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4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lug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kreacijski i sportski tere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8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dov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gradnja i proširenje groblja u Općini Hrva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0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gatel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mjesec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dov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gradnja nerazvrstanih ces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6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vore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mjese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dovi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Članak 4.</w:t>
      </w:r>
    </w:p>
    <w:p>
      <w:pPr>
        <w:pStyle w:val="Normal"/>
        <w:rPr/>
      </w:pPr>
      <w:r>
        <w:rPr/>
        <w:t>Ovaj Plan stupa na snagu danom donošenja, a primjenjuje se od 08. veljače,2016.godne i objavit će  se  na internetskim  stranicama Općine Hrvace.</w:t>
      </w:r>
    </w:p>
    <w:p>
      <w:pPr>
        <w:pStyle w:val="Normal"/>
        <w:rPr/>
      </w:pPr>
      <w:r>
        <w:rPr/>
        <w:t>Klasa: 022-01/16-01/1</w:t>
      </w:r>
    </w:p>
    <w:p>
      <w:pPr>
        <w:pStyle w:val="Normal"/>
        <w:rPr/>
      </w:pPr>
      <w:r>
        <w:rPr/>
        <w:t>Ur.broj: 2175/03-02-16-1</w:t>
      </w:r>
    </w:p>
    <w:p>
      <w:pPr>
        <w:pStyle w:val="Normal"/>
        <w:rPr/>
      </w:pPr>
      <w:r>
        <w:rPr/>
        <w:t>Hrvace, 08. veljače 2016. go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Općinski načeln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                           Dinko Bošnjak prof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6:00Z</dcterms:created>
  <dc:creator>Korisnik</dc:creator>
  <dc:description/>
  <cp:keywords/>
  <dc:language>en-US</dc:language>
  <cp:lastModifiedBy>zoki</cp:lastModifiedBy>
  <cp:lastPrinted>2016-02-15T12:06:00Z</cp:lastPrinted>
  <dcterms:modified xsi:type="dcterms:W3CDTF">2016-02-15T11:11:00Z</dcterms:modified>
  <cp:revision>43</cp:revision>
  <dc:subject/>
  <dc:title>Na temelju članka 20</dc:title>
</cp:coreProperties>
</file>