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0. Stavka 1. Zakona o javnoj nabavi  („Narodne  novine“ broj 90/11, 83/13 i 143/13) i članka  48. Statuta općine Hrvace („Službeni  glasnik Općine Hrvace“ br.  4/09, 4/10 i 4/13) Općinski načelnik  Općine Hrvace dana  19. siječnja  2017.g.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 L A N    N A B A V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PĆINE HRVACE ZA 2017. GOD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lanak 1.</w:t>
      </w:r>
    </w:p>
    <w:p>
      <w:pPr>
        <w:pStyle w:val="Normal"/>
        <w:rPr/>
      </w:pPr>
      <w:r>
        <w:rPr/>
        <w:t>Plan nabave Općine Hrvace ( u daljnjem tekstu:  Općina) donosi se  za proračunsku 2017.godinu, a obuhvaća nabavu roba, usluga i radova, te sadrži  podatke o predmetu nabave, evidencijskom  broju nabave, procijenjenoj  vrijednosti  nabave, vrsti  postupka  javne nabave, podacima o sklapanju ugovora  o javnoj nabavi ili okvirnog sporazuma, planiranom početku postupka i planiranom  trajanju ugovora  o javnoj nabavi ili okvirnog  sporazuma.</w:t>
      </w:r>
    </w:p>
    <w:p>
      <w:pPr>
        <w:pStyle w:val="Normal"/>
        <w:rPr/>
      </w:pPr>
      <w:r>
        <w:rPr/>
        <w:t>Za predmete nabave čija je procijenjena vrijednost jednaka ili veća od 20.000,00 kuna, a manja od 200.000,00 kuna za nabavu  roba i usluga,  odnosno 500.00,00 kuna za nabavu radova, u plan nabave unose se samo podaci o predmetu  nabave i procijenjenoj vrijednosti nabave, a pitanje nabave uređuje naručitelj svojim aktom.</w:t>
      </w:r>
    </w:p>
    <w:p>
      <w:pPr>
        <w:pStyle w:val="Normal"/>
        <w:rPr/>
      </w:pPr>
      <w:r>
        <w:rPr/>
        <w:t>Plan nabave se tijekom proračunske godine može  izmijeniti ili dopuniti, a sve izmjene i  dopune moraju  biti vidljivo naznačene u  odnosu na osnovi Plan  naba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Članak 2. </w:t>
      </w:r>
    </w:p>
    <w:p>
      <w:pPr>
        <w:pStyle w:val="Normal"/>
        <w:rPr/>
      </w:pPr>
      <w:r>
        <w:rPr/>
        <w:t xml:space="preserve">Ovaj  Plan nabave se objavljuje na internetskim stranicama općine Hrvace u roku od 60 dana od dana  donošenja  proračuna za 2017.g. Sve izmjene i dopune ovog Plana nabave  odmah se  objavljuju  na internetskim stranicama Općine. Objavljeni Plan nabave, kao i sve njegove izmjene i dopune moraju  na internetskim  stranicama Općine biti dostupne do 30. lipnja slijedeće godine. </w:t>
      </w:r>
    </w:p>
    <w:p>
      <w:pPr>
        <w:pStyle w:val="Normal"/>
        <w:rPr/>
      </w:pPr>
      <w:r>
        <w:rPr/>
        <w:t>Općina kao javni naručitelj, dužna je središnjem tijelu državne  uprave nadležnom za sustav javne nabave odmah dostaviti podatke o internetskim  stranicama Općine na kojim je objavljen Plan nabave, te mu dostaviti svaku kasniju izmjenu i dopunu t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Članak 3. </w:t>
      </w:r>
    </w:p>
    <w:p>
      <w:pPr>
        <w:pStyle w:val="Normal"/>
        <w:rPr/>
      </w:pPr>
      <w:r>
        <w:rPr/>
        <w:t>Sukladno  proračunu Općine, tijekom 2017.g. pristupiti će se nabavi slijedećih roba, radova i usluga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58"/>
        <w:gridCol w:w="1274"/>
        <w:gridCol w:w="1418"/>
        <w:gridCol w:w="1557"/>
        <w:gridCol w:w="1840"/>
        <w:gridCol w:w="1699"/>
        <w:gridCol w:w="1842"/>
        <w:gridCol w:w="1211"/>
      </w:tblGrid>
      <w:tr>
        <w:trPr>
          <w:trHeight w:val="9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nabav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ijed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bez PDV-a u kn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up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ne nab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govor 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n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a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ir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a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j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govora/okv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raz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DOVI</w:t>
            </w:r>
          </w:p>
        </w:tc>
      </w:tr>
      <w:tr>
        <w:trPr>
          <w:trHeight w:val="6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. energija za javnu rasvj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stupak javne nabave provest će središnje tijelo za javnu nabavu, Regionalna agencija Sjeve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virni sporazu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čna energija (službene prostorij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građ.objek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, publikacije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 telefaxa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čišće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promidžbe i informira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odvjetnika i pravnog savjetni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detske,katast. usl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cija divljih deponi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prijev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ni  benzin i dizel gor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žavanje nerazvrstanih ces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kom. gospodarstv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žavanje javne rasvje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kom. gospodarstv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korištenja deponija Mojan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o tekuće odr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kontejne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i o djel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eđenje prostora i javn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rš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nstveno istraživačke uslu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hodi protoko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inarske usl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reprezentacij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objekti - izgrad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uređenje mrtvačnica u Zasioku i Potravlj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12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 skloplj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mjese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>
          <w:trHeight w:val="6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mrtvačnica Satrić i Bitel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strukcija dječjeg vrtić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 mjese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gostup – Ru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strešnice / autobusne čeka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gradnja sekundarne vodovodna mrež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ka dvorana – izgrad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alizacijska mreža – projekt – prečistač i kanalizaci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ovod i odvodnja d.o.o. Sin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gradnja  pomoćnog igrališ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a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ovod – projekt kanalizacijske mreže Hrv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odovod i odvodnja d.o.o. Sin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proširenje groblja u Općini Hrv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>
          <w:trHeight w:val="6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nerazvrstanih ces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kandidiranja projekata za EU fondo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 na  sportskoj dvora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>Ovaj Plan stupa na snagu danom donošenja ai objavit će  se  na internetskim  stranicama Općine Hrvace.</w:t>
      </w:r>
    </w:p>
    <w:p>
      <w:pPr>
        <w:pStyle w:val="Normal"/>
        <w:rPr/>
      </w:pPr>
      <w:r>
        <w:rPr/>
        <w:t>Klasa: 022-01/17-01/2</w:t>
      </w:r>
    </w:p>
    <w:p>
      <w:pPr>
        <w:pStyle w:val="Normal"/>
        <w:rPr/>
      </w:pPr>
      <w:r>
        <w:rPr/>
        <w:t>Ur.broj: 2175/03-02-17-1</w:t>
      </w:r>
    </w:p>
    <w:p>
      <w:pPr>
        <w:pStyle w:val="Normal"/>
        <w:rPr/>
      </w:pPr>
      <w:r>
        <w:rPr/>
        <w:t xml:space="preserve">Hrvace, 19. siječnja  2017. god.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Općinski na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Dinko Bošnjak prof.v.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8:00Z</dcterms:created>
  <dc:creator>Korisnik</dc:creator>
  <dc:description/>
  <cp:keywords/>
  <dc:language>en-US</dc:language>
  <cp:lastModifiedBy>zoki</cp:lastModifiedBy>
  <cp:lastPrinted>2017-01-25T09:13:00Z</cp:lastPrinted>
  <dcterms:modified xsi:type="dcterms:W3CDTF">2017-02-03T09:05:00Z</dcterms:modified>
  <cp:revision>93</cp:revision>
  <dc:subject/>
  <dc:title>Na temelju članka 20</dc:title>
</cp:coreProperties>
</file>