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a temelju članka 20. Stavka 1. Zakona o javnoj nabavi  („Narodne  novine“ broj 90/11, 83/13 i 143/13) i članka  48. Statuta općine Hrvace („Službeni  glasnik Općine Hrvace“ br.  4/09, 4/10 i 4/13) Općinski načelnik  Općine Hrvace dana  20. prosinca  2017.g. donio j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 L A N     N A B A V E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OPĆINE HRVACE ZA 2018. GOD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lanak 1.</w:t>
      </w:r>
    </w:p>
    <w:p>
      <w:pPr>
        <w:pStyle w:val="Normal"/>
        <w:rPr/>
      </w:pPr>
      <w:r>
        <w:rPr>
          <w:sz w:val="24"/>
          <w:szCs w:val="24"/>
        </w:rPr>
        <w:t>Plan nabave Općine Hrvace ( u daljnjem tekstu:  Općina) donosi se  za proračunsku 2018.godinu, a obuhvaća nabavu roba, usluga i radova, te sadrži  podatke o predmetu nabave, evidencijskom  broju nabave, procijenjenoj  vrijednosti  nabave, vrsti  postupka  javne nabave, podacima o sklapanju ugovora  o javnoj nabavi ili okvirnog sporazuma, planiranom početku postupka i planiranom  trajanju ugovora  o javnoj nabavi ili okvirnog  sporazuma.</w:t>
      </w:r>
    </w:p>
    <w:p>
      <w:pPr>
        <w:pStyle w:val="Normal"/>
        <w:rPr/>
      </w:pPr>
      <w:r>
        <w:rPr>
          <w:sz w:val="24"/>
          <w:szCs w:val="24"/>
        </w:rPr>
        <w:t>Za predmete nabave čija je procijenjena vrijednost jednaka ili veća od 20.000,00 kuna, a manja od 200.000,00 kuna za nabavu  roba i usluga,  odnosno 500.00,00 kuna za nabavu radova, u plan nabave unose se samo podaci o predmetu  nabave i procijenjenoj vrijednosti nabave, a pitanje nabave uređuje naručitelj svojim ak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nabave se tijekom proračunske godine može  izmijeniti ili dopuniti, a sve izmjene i  dopune moraju  biti vidljivo naznačene u  odnosu na osnovi Plan  nab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Članak 2. </w:t>
      </w:r>
    </w:p>
    <w:p>
      <w:pPr>
        <w:pStyle w:val="Normal"/>
        <w:rPr/>
      </w:pPr>
      <w:r>
        <w:rPr>
          <w:sz w:val="24"/>
          <w:szCs w:val="24"/>
        </w:rPr>
        <w:t xml:space="preserve">Ovaj  Plan nabave se objavljuje na internetskim stranicama općine Hrvace u roku od 60 dana od dana  donošenja  proračuna za 2017.g. Sve izmjene i dopune ovog Plana nabave  odmah se  objavljuju  na internetskim stranicama Općine. Objavljeni Plan nabave, kao i sve njegove izmjene i dopune moraju  na internetskim  stranicama Općine biti dostupne do 30. lipnja slijedeće god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ćina kao javni naručitelj, dužna je središnjem tijelu državne  uprave nadležnom za sustav javne nabave odmah dostaviti podatke o internetskim  stranicama Općine na kojim je objavljen Plan nabave, te mu dostaviti svaku kasniju izmjenu i dopunu tih podata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Članak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kladno  proračunu Općine, tijekom 2018.g. pristupiti će se nabavi slijedećih roba, radova i usluga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55"/>
        <w:gridCol w:w="1247"/>
        <w:gridCol w:w="1458"/>
        <w:gridCol w:w="1575"/>
        <w:gridCol w:w="1852"/>
        <w:gridCol w:w="1579"/>
        <w:gridCol w:w="2009"/>
        <w:gridCol w:w="1188"/>
      </w:tblGrid>
      <w:tr>
        <w:trPr>
          <w:trHeight w:val="99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Predmet nabave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dn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ez PDV-a u kn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rs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tup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e nab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govor 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o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av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virni sporazum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ir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ak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ir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j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govora/okvi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azu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OVI</w:t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. energija za javnu rasvjetu.Postupak jav. nabave provest će Reg. agenc. sjev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1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80.000,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oren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virni sporaz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banj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(službene prostorij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kuće održavanje građ.objek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8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, publikacije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telefona, telefaxa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čišćen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prom. i inform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izacija objekata u vlasn. opć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sluge odvjet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>
          <w:trHeight w:val="6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etske,katast. uslu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8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acija divljih deponi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prijevo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z smeć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ni  benzin i dizel goriv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nerazvrstanih ces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n o kom. gospodarstv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e rasvje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n o kom. gospodarstv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korištenja deponija Mojan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>
          <w:trHeight w:val="5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o tekuće održavan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i o djel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đenje prot (sanacija krova stare škole-Hrvac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edn. naba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govo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mjese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nanstveno istraživačke usluge(ugovor s SD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 razvoja lo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duzetništv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hodi proto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ske uslu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reprezentaci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dski objek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ija društvenog doma E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0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nutarnje uređenje mrtvačnica u Zasioku i Potravlj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4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voreni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govor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banj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mjese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državanje  mrtvačnica Satrić i Bitel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đenje okoliša mrtvačnica Satrić Potravl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avna naba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jese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9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onstrukcija dječjeg vrtića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4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or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mjese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strešnice / autobusne čekaon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ka dvorana – ishođenje dok. za upor. dozvol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analiz. mreža – projekt – prečist. i kanalizaci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odov.odvod. Sin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 pom. igrališ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vod – projekt kanalizacijske mreže Hrv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8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odovod i odvodnja d.o.o. Sin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i proširenje groblja u Općini Hrv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ateln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nerazvrstanih ces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4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oren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ban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mjese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10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troškova za kandid. projekata za EU fondove / vrtić i društveni do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mjese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ava školski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panj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</w:tc>
      </w:tr>
      <w:tr>
        <w:trPr>
          <w:trHeight w:val="9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industr. Z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Vukove stine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oren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govoru „Cestar“ d.o.o Spli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9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ostalih prometnih objekata (nogostup i sl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avna naba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Članak 4.</w:t>
      </w:r>
    </w:p>
    <w:p>
      <w:pPr>
        <w:pStyle w:val="Normal"/>
        <w:rPr/>
      </w:pPr>
      <w:r>
        <w:rPr>
          <w:sz w:val="24"/>
          <w:szCs w:val="24"/>
        </w:rPr>
        <w:t>Ovaj Plan stupa na snagu danom donošenja a objavit će  se  na internetskim  stranicama Općine Hrvace.</w:t>
      </w:r>
    </w:p>
    <w:p>
      <w:pPr>
        <w:pStyle w:val="Normal"/>
        <w:rPr/>
      </w:pPr>
      <w:r>
        <w:rPr>
          <w:sz w:val="24"/>
          <w:szCs w:val="24"/>
        </w:rPr>
        <w:t>Klasa: 022-01/17-0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.broj: 2175/03-02-17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rvace, 20.prosinca  2017. god.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Općinski načel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Dinko Bošnjak prof. v.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4:00Z</dcterms:created>
  <dc:creator>Korisnik</dc:creator>
  <dc:description/>
  <dc:language>en-US</dc:language>
  <cp:lastModifiedBy>zoki</cp:lastModifiedBy>
  <cp:lastPrinted>2018-01-09T11:51:00Z</cp:lastPrinted>
  <dcterms:modified xsi:type="dcterms:W3CDTF">2018-01-10T08:14:00Z</dcterms:modified>
  <cp:revision>2</cp:revision>
  <dc:subject/>
  <dc:title>Na temelju članka 20</dc:title>
</cp:coreProperties>
</file>