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I J A V N I C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predlaganje programa javnih potreba u kulturi, športu i ostalih javnih potreb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u Hrvace za 2018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ili ime predlagatelja/nositelj program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,broj telefona/faksa i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redlagatelju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čni broj, OIB predlagatelja i RNO-broj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banke i IB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ovlaštena za zastupanje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predlagatel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Radi dokazivanja statusa dostaviti preslik o registracij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ijeme održavan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sto održavan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atak opis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Uz kratak opis programa potrebno je priložiti opširniji opis i ostalu dokumentacij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 financijske konstrukcije za izvršenje programa (izraženo u kunama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Općine Hrv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Sredstva Splitsko-dalmatinske ili druge župan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Sredstva Ministarst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Vlastita sredst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Sredstva sponzora i donat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Sredstva iz ostalih izvo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pecificirane troškove dostaviti u prilog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rija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Podnositelj prija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</w:t>
      </w:r>
    </w:p>
    <w:p>
      <w:pPr>
        <w:pStyle w:val="Normal"/>
        <w:rPr/>
      </w:pPr>
      <w:r>
        <w:rPr>
          <w:sz w:val="22"/>
          <w:szCs w:val="22"/>
        </w:rPr>
        <w:t>Prijavnice koje nisu dostavljene u navedenom roku, neće se razmatrati niti uvrstiti u Program javnih potreba u kulturi i športu Općine Hrvace za 2018. godinu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litsko-dalmatinska županija, Općina Hrvace, Hrvace 310, 211233 Hrvace, </w:t>
      </w:r>
      <w:hyperlink r:id="rId2">
        <w:r>
          <w:rPr>
            <w:rStyle w:val="InternetLink"/>
            <w:sz w:val="22"/>
            <w:szCs w:val="22"/>
          </w:rPr>
          <w:t>www.opcina-hrvace</w:t>
        </w:r>
      </w:hyperlink>
      <w:r>
        <w:rPr>
          <w:sz w:val="22"/>
          <w:szCs w:val="22"/>
        </w:rPr>
        <w:t xml:space="preserve"> .hr</w:t>
      </w:r>
      <w:r>
        <w:rPr>
          <w:b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hrva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9:00Z</dcterms:created>
  <dc:creator>Korisnik</dc:creator>
  <dc:description/>
  <cp:keywords/>
  <dc:language>en-US</dc:language>
  <cp:lastModifiedBy>zoki</cp:lastModifiedBy>
  <dcterms:modified xsi:type="dcterms:W3CDTF">2017-10-09T09:20:00Z</dcterms:modified>
  <cp:revision>4</cp:revision>
  <dc:subject/>
  <dc:title>P R I J A V N I C A</dc:title>
</cp:coreProperties>
</file>