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OBAVIJEST</w:t>
      </w:r>
    </w:p>
    <w:p>
      <w:pPr>
        <w:pStyle w:val="Normal"/>
        <w:rPr/>
      </w:pPr>
      <w:r>
        <w:rPr/>
        <w:t>Obaviještavamo zainteresirane stanovnike Općine Hrvace da se u suradnji sa Splitsko-Dalmatinskom županijom vrši upis za nabavu sadnog materijala (vinogradi, voćnjaci ...) te mogu doći osobno do kraja tjedna ( 24.veljače 2017. ) god. u prostorije Općine Hrvace ili se javiti na kontakt telefon :      829-005, 660-168. Potpra se odobrava kao i prethodnih godina u visini 1/3 od ukupne cijene sadnog materijala. Nakon proteka navedenog roka sadnice se ne će moći upisa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zoki</dc:creator>
  <dc:description/>
  <dc:language>en-US</dc:language>
  <cp:lastModifiedBy>zoki</cp:lastModifiedBy>
  <dcterms:modified xsi:type="dcterms:W3CDTF">2017-02-21T08:35:00Z</dcterms:modified>
  <cp:revision>2</cp:revision>
  <dc:subject/>
  <dc:title/>
</cp:coreProperties>
</file>