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G  3.                                    T R O Š K O V N I 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</w:t>
      </w:r>
      <w:r>
        <w:rPr/>
        <w:t>anacije i uređenje nerazvrstanih cesta na području Općine Hrvac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28"/>
        <w:gridCol w:w="982"/>
        <w:gridCol w:w="1170"/>
        <w:gridCol w:w="1281"/>
        <w:gridCol w:w="125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.st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STAVK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.MJ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IČ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INIČ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JE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MLJANI RADO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mjena sloja slabog temeljnog t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ljunčanim materijalom (jalovin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jediničnu cijenu  uključen iskop slabog materijala u temeljnom tlu s odvozom na gradsko odlagalište te njegovu zamjenu izradom zbijenog nasipa nasipnog  sloja od nesepariranog  šljunčanog materijala 0-60 mm (jalovin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vi se izvode  u skladu sa Otu2-08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čun se vrši  po metru kubnom (m3)stvarno ugrađenog materijala u zbijenom stanj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rojni iskop u materijalu „A“, „B“ i „C“ kategorije tla za izradu  AB zi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d obuhvaća  iskop materijala , deponiranje materijala u blizini gradilišta kako bi se materijal iskoristio za zatrpavanje nakon izvedbe  AB zida. U cijenu je uključeno zasipavanje iz iskopa iza zida i odvoz viška materijal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 deponiju i deponiranje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čun  po m3  stvarno izvršenog iskopa tla  u sraslom stanj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 temeljnog tla  rova za temelj  AB zida do predviđene  nivelete s točnošću  +- 2 cm. U cijenu je uključena  dobava, doprema i ugradnja kamenog materijala krupnoće zrna do 64 mm za izradu podloge na pripremljenoj zemljanoj podlozi debljine 15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ul stišljivosti  mjeren kružnom pločom </w:t>
            </w:r>
            <w:r>
              <w:rPr>
                <w:rFonts w:cs="Vijaya" w:ascii="Vijaya" w:hAnsi="Vijaya"/>
              </w:rPr>
              <w:t>Ø</w:t>
            </w:r>
            <w:r>
              <w:rPr/>
              <w:t>30 treba biti  Ms≥40 MN/m2, a stupanj zbijenosti u odnosu na proctora  Sz –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račun po m3 ugrađenog  i nabijenog  tucaničkog sloja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MLJANI RADOVI UKUP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1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NIČKA KONSTRUK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zrada  nosivog sloja kolničke  konstrukcije od mehanički  stabiliziranog  zrnatog kameno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 obuhvaća nabavu, prijevoz i ugradnju zrnatog  kameno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 ubuhvaća nabavu, prijevoz i ugradnju zrnatog  kamenog materijala veličine zrna 0-63 mm  u  nosivi  sloj  kolničke konstrukcije, debljine  sloja 15 cm u uvaljanom  stanju, prema  predviđenim  visinskim kotama  i propisanim nagibima po projektu.  Zahtjevani   stupanj zbijenosti Sz ( u odnosu  na standardni  Proctorov postupak)  je najmanje 100%, a modul stišljivosti Ms (ploča promjera 30 cm) je  najmanje  80 MN/m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ovi se izvode  u skladu sa OZU5-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čun se vrši  u kubičnim metrima (m3) ugrađenog i  zbijenog materija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rada  habajućeg  sloja  kolničke  konstrukcije  od asfalt betona  AB11 debljine 5 c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 obuhvaća  nabavu materijala, proizvodnju mješavine , prijevoz do mjesta ugradnje, ugradnju i uvaljavanje iste do  potrebe zbijenosti, te opremu i sve ostalo što je potrebno za izvođenje radova . Kakvoća materijala  i izvedenog sloja u svemu prema  OTU 5-04 i važećim standardi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čun se vrši  po četvornom metru (m2) gornje površine stvarno položenog  i ugrađenog slo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išćenje i špricanje postojećeg  kolnika  s bitumenskom emulzij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zanje asfalta  rezalicom radi spoja stare i nove  asfaltirane površ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jevoz i presvlačenje  postojećeg asfaltnog  sloja s novim slojem AB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 bitumenom Bit 60, debljine 4 cm, u uvaljanom stanj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NIČKA KONSTRUK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KUPNO: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992"/>
        <w:gridCol w:w="1134"/>
        <w:gridCol w:w="1276"/>
        <w:gridCol w:w="1270"/>
      </w:tblGrid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TONSKI RADOV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oniranje  AB zida (temelja i zida izvan temelja) betonom c 25/30 u dvostranoj  glatkoj opla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elj je dimenzija  80x30 cm, debljina  zida je  20 cm visine zida do 1,50 m. U cijenu je uključena  nabava, prijevoz i izrada oplate , nabava , prijevoz i ugradnja betona, zaštita i njega betona te skidanje oplate i odstranjivanje otpada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ton miješati strojno, a kvaliteta mora biti prema  TPBK-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cijenu je uključena  nabava, siječenje, savijanje, doprema i ugradnja armature od betonskog čelika B 500 B, količina armature 50 kg/m3 ugraženog betona AB zi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čun po m3 ugrađenog beto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TONSKI RADOVI UKUPN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APITULACI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302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.st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 STAVKE - POGLAVL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A CIJENA (Kn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LJANI RADOV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LNIČKA KONSTRUKCIJ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TONSKI RADOV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EUKUP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DV 25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EUKUPNO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9:00Z</dcterms:created>
  <dc:creator>Korisnik</dc:creator>
  <dc:description/>
  <dc:language>en-US</dc:language>
  <cp:lastModifiedBy>zoki</cp:lastModifiedBy>
  <cp:lastPrinted>2016-05-10T11:54:00Z</cp:lastPrinted>
  <dcterms:modified xsi:type="dcterms:W3CDTF">2018-05-09T08:49:00Z</dcterms:modified>
  <cp:revision>2</cp:revision>
  <dc:subject/>
  <dc:title/>
</cp:coreProperties>
</file>